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5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уТВЕр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/>
      </w:pPr>
      <w:r>
        <w:rPr>
          <w:rFonts w:eastAsia="Times New Roman" w:cs="Times New Roman" w:ascii="Times New Roman" w:hAnsi="Times New Roman"/>
          <w:sz w:val="22"/>
        </w:rPr>
        <w:t>\’i “j.' '■/ ‘^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80" w:hanging="0"/>
        <w:rPr>
          <w:rFonts w:ascii="Century Schoolbook" w:hAnsi="Century Schoolbook" w:eastAsia="Century Schoolbook" w:cs="Century Schoolbook"/>
          <w:b/>
          <w:b/>
          <w:sz w:val="19"/>
        </w:rPr>
      </w:pPr>
      <w:r>
        <w:rPr>
          <w:rFonts w:eastAsia="Century Schoolbook" w:cs="Century Schoolbook" w:ascii="Century Schoolbook" w:hAnsi="Century Schoolbook"/>
          <w:b/>
          <w:sz w:val="19"/>
        </w:rPr>
        <w:t>rt^HKas Ш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00" w:hanging="0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>«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‘■</w:t>
      </w:r>
      <w:r>
        <w:rPr>
          <w:rFonts w:eastAsia="Times New Roman" w:cs="Times New Roman" w:ascii="Times New Roman" w:hAnsi="Times New Roman"/>
          <w:i/>
          <w:sz w:val="26"/>
        </w:rPr>
        <w:t>Ъс&gt;\\</w:t>
      </w:r>
    </w:p>
    <w:p>
      <w:pPr>
        <w:pStyle w:val="Normal"/>
        <w:tabs>
          <w:tab w:val="clear" w:pos="720"/>
          <w:tab w:val="left" w:pos="320" w:leader="none"/>
        </w:tabs>
        <w:spacing w:lineRule="auto" w:line="180"/>
        <w:ind w:left="40" w:hanging="0"/>
        <w:rPr/>
      </w:pPr>
      <w:r>
        <w:rPr>
          <w:rFonts w:eastAsia="Times New Roman" w:cs="Times New Roman" w:ascii="Times New Roman" w:hAnsi="Times New Roman"/>
          <w:sz w:val="12"/>
        </w:rPr>
        <w:t>'Уу</w:t>
        <w:tab/>
        <w:t>\?c^_tri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■</w:t>
      </w:r>
      <w:r>
        <w:rPr>
          <w:rFonts w:eastAsia="Times New Roman" w:cs="Times New Roman" w:ascii="Times New Roman" w:hAnsi="Times New Roman"/>
          <w:sz w:val="12"/>
        </w:rPr>
        <w:t>-.</w:t>
      </w:r>
    </w:p>
    <w:p>
      <w:pPr>
        <w:pStyle w:val="Normal"/>
        <w:spacing w:lineRule="auto" w:line="208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qyp'HMT»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■Ш^ХОВ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>2оД- .</w:t>
      </w:r>
    </w:p>
    <w:p>
      <w:pPr>
        <w:sectPr>
          <w:type w:val="continuous"/>
          <w:pgSz w:w="11906" w:h="16838"/>
          <w:pgMar w:left="1440" w:right="564" w:gutter="0" w:header="0" w:top="1440" w:footer="0" w:bottom="1040"/>
          <w:cols w:num="2" w:equalWidth="false" w:sep="false">
            <w:col w:w="7840" w:space="26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1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ЛОЖЕНИЕ</w:t>
        <w:tab/>
        <w:t>О НАУЧНО - МЕТОДИЧЕСКОМ СОВЕ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920" w:leader="none"/>
        </w:tabs>
        <w:spacing w:lineRule="atLeast" w:line="0"/>
        <w:ind w:left="3920" w:hanging="3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ЩИЕ ПОЛОЖЕНИЯ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2" w:leader="none"/>
        </w:tabs>
        <w:spacing w:lineRule="auto" w:line="292"/>
        <w:ind w:left="540" w:right="20" w:firstLine="4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учно - методический совет является постоянно действующим органом для коллегиального рассмотрения вопросов развития творческого потенциала инженерно-педагогических работников техникума, организации и координации методического обеспечения учебно-воспитательного процесс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2. Елавной целью научно - методического совета является определение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12"/>
        <w:ind w:left="540" w:right="40" w:hanging="5"/>
        <w:jc w:val="both"/>
        <w:rPr/>
      </w:pPr>
      <w:r>
        <w:rPr>
          <w:rFonts w:eastAsia="Times New Roman" w:cs="Times New Roman" w:ascii="Times New Roman" w:hAnsi="Times New Roman"/>
          <w:sz w:val="26"/>
        </w:rPr>
        <w:t>стратегииразвития методической структуры и содержания профессионального образования в техникуме, повышения квалификации педагогических работников, формирование профессионально значимых качеств инженерно-педагогических работников, рост их профессионального мастерства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З. Основными задачами научно - методического совета являются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auto" w:line="300"/>
        <w:ind w:left="540" w:firstLine="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дение работы по повышению качества профессионального образования в соответствии с требованиями ФЕОС, использованию новых педагогических и информационных технологий, рациональных форм, методов и средств профессионального обучения, переподготовки и повышения квалификации рабочи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307"/>
        <w:ind w:left="540" w:right="80" w:firstLine="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витие педагогического творчества инженерно-педагогических работников технику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345"/>
        <w:ind w:left="540" w:right="40" w:firstLine="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исследований в области научно-методического обеспечения содержания, технологий и оценки качества профессионального образовани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02"/>
        <w:ind w:left="560" w:right="40" w:hanging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ганизация экспериментов в сфере предметного содержания профессионального образования и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6"/>
        <w:ind w:left="540" w:right="20" w:firstLine="1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зучение профессиональных достижений преподавателей, кураторов, мастеров п/о, педагогов дополнительного образования, педагога - библиотекаря, педагога-психолога, социального педагога, обобщение ценного опыта каждого и внедрение его в практику работы педагогического коллектива;</w:t>
      </w:r>
    </w:p>
    <w:p>
      <w:pPr>
        <w:sectPr>
          <w:type w:val="continuous"/>
          <w:pgSz w:w="11906" w:h="16838"/>
          <w:pgMar w:left="1440" w:right="564" w:gutter="0" w:header="0" w:top="1440" w:footer="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8"/>
        <w:ind w:left="540" w:right="540" w:firstLine="34"/>
        <w:jc w:val="both"/>
        <w:rPr>
          <w:rFonts w:ascii="Times New Roman" w:hAnsi="Times New Roman" w:eastAsia="Times New Roman" w:cs="Times New Roman"/>
          <w:sz w:val="26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1.4. Заместитель директора по научно - методической работе или заместитель директора по ООД курирует деятельность научно - методического совета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7"/>
        <w:ind w:left="540" w:right="520" w:firstLine="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5. В состав научно - методического совета входят методические работники, руководители техникума, могут быть приглашены представители предприятий и организаций.</w:t>
      </w:r>
    </w:p>
    <w:p>
      <w:pPr>
        <w:pStyle w:val="Normal"/>
        <w:spacing w:lineRule="auto" w:line="295"/>
        <w:ind w:left="540" w:right="540" w:firstLine="3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6. При научно - методическом совете организуется работа комиссий. Руководители предметных (цикловых) комиссий утверждаются на первом заседании сове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2"/>
        <w:ind w:left="560" w:right="560" w:firstLine="2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7. Решения научно - методического совета, принятые в пределах его компетенции, обязательны для всех членов педагогического коллекти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 ОРГАНИЗАЦИЯ РАБОТЫ НАУЧНО-МЕТОДИЧЕСКОГО СОВЕТ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2"/>
        <w:ind w:left="540" w:right="520" w:firstLine="42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. Работа научно - методического совета осуществляется в соответствии с планом, который составляется на диагностической основе изучения деятельности техникума и задач, стоящих перед системой профессионального образования на текущий период с учетом перспективы. В разработке плана принимают участие все его чле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5"/>
        <w:ind w:left="560" w:right="560" w:firstLine="4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ан работы научно - методического совета рассматривается и утверждается на заседании сове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 Научно - методический совет в соответствии со своими задачами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14"/>
        <w:ind w:left="560" w:right="540" w:firstLine="4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1. Рассматривает и обсуждает стратегию развития профессионального образования в техникуме в соответствии с тенденциями экономической рефор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43"/>
        <w:ind w:left="560" w:firstLine="4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2. Проводит анализ состояния рынка образовательных услуг для корректировки плана приема в техникум и их своевременного перепрофилирова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12"/>
        <w:ind w:left="560" w:right="520" w:firstLine="4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3. Анализирует и одобряет основные документы (положение, учебно</w:t>
        <w:softHyphen/>
        <w:t xml:space="preserve"> программная документация, номенклатура подготавливаемых специальности) для последующего их утверждения в установленном порядке.</w:t>
      </w:r>
    </w:p>
    <w:p>
      <w:pPr>
        <w:pStyle w:val="Normal"/>
        <w:spacing w:lineRule="auto" w:line="297"/>
        <w:ind w:left="560" w:right="500" w:firstLine="42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4. Рассматривает результаты анализа учебно-производственной и методической деятельности техникума в новых социально-педагогических условиях, проверки качества профессионального обучения, подготавливает предложения по соверщенствованию учебно-воспитательного процесса в техникуме с учетом специфики и особенностей инженерно-педагогического коллекти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440" w:right="44" w:gutter="0" w:header="0" w:top="1207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560" w:right="520" w:firstLine="42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5. Определяет содержание и основные направления деягелыюсти методической службы техникума, осуществляет научно-методическое руководство массовых форм методической работы (секции, педагогические чтения, научно-практические конференции).</w:t>
      </w:r>
    </w:p>
    <w:p>
      <w:pPr>
        <w:pStyle w:val="Normal"/>
        <w:spacing w:lineRule="auto" w:line="295"/>
        <w:ind w:left="640" w:right="540" w:firstLine="427"/>
        <w:jc w:val="both"/>
        <w:rPr>
          <w:rFonts w:ascii="Times New Roman" w:hAnsi="Times New Roman" w:eastAsia="Times New Roman" w:cs="Times New Roman"/>
          <w:sz w:val="26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4760" cy="1072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2.2.6. Рассматривает и согласует тематику исследований и конструкторских разработок научных и экспериментальных работ в профессиональном техникуме по проблемам профессионального образования; обсуждает промежуточные и итоговые результаты научно-исследовательских и опытно-экспериментальных работ; принимает решение об их апробации, использовании или внедрен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2"/>
        <w:ind w:left="620" w:right="560" w:firstLine="42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7. Разрабатывает перспективные и текущие планы комплексного обеспечения нового содержания профессионального образования; рассмагрива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90"/>
        <w:ind w:left="620" w:right="560" w:first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комендует к утверждению в установленном порядке учебно-программную документацию, учебную и методическую литературу, разработанную в технику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5"/>
        <w:ind w:left="620" w:right="580" w:firstLine="42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8. Рассматривает и рекомендует к использованию передовой педагогический опыт инженерно-педагогических работников учебных заведений по вопросам улучшения качества профессиональною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5"/>
        <w:ind w:left="620" w:right="20" w:firstLine="4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9. Руководит и контролирует работу методического кабинета, библиотеки технику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10. Принимает участие в аттестации педагогических кадров техникума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го руководителей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11. Способствует развитию учебно-материальной базы технику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0" w:leader="none"/>
        </w:tabs>
        <w:spacing w:lineRule="atLeast" w:line="0"/>
        <w:ind w:left="1660" w:hanging="62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РЯДОК ФОРМИРОВАНИЯ НАУЧНО - МЕТОДИЧЕСКОГО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46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ВЕТА И ЕГО СОСТАВ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16"/>
        <w:ind w:left="620" w:firstLine="7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1. в состав научно - методический совета входят директор заместителя директора, преподаватели и мастера производственного обучения, руководители, избираемые коллективами предметных (цикловых) комиссий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7"/>
        <w:ind w:left="620" w:right="560" w:firstLine="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 Численность научно - методический совета, нормы представительства и его персональный состав ежегодно утверждаются приказом директора с учетом конкретных услов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5"/>
        <w:ind w:left="620" w:right="580" w:firstLine="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3. Руководителем научно - методический совета назначается замесги'гель директо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5"/>
        <w:ind w:left="620" w:right="580" w:firstLine="1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4. Заседания научно - методического совета проводятся согласно годовому плану работы научно - методической службы техникума. На заседания могут приглашаться лица, участие которых необходимо при решении конкретных вопросов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5"/>
        <w:ind w:left="620" w:right="600" w:firstLine="1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5. Научно - методический совет принимает решения простым открытым голосованием. Решения фиксируются в протокол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80" w:h="16886"/>
          <w:pgMar w:left="1440" w:right="16" w:gutter="0" w:header="0" w:top="11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620" w:right="580" w:first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6. Заседания научно - методического совета проводятся согласно плана, но не реже 1 раза в 3 месяца.</w:t>
      </w:r>
    </w:p>
    <w:p>
      <w:pPr>
        <w:pStyle w:val="Normal"/>
        <w:spacing w:lineRule="auto" w:line="290"/>
        <w:ind w:left="660" w:hanging="0"/>
        <w:jc w:val="right"/>
        <w:rPr>
          <w:rFonts w:ascii="Times New Roman" w:hAnsi="Times New Roman" w:eastAsia="Times New Roman" w:cs="Times New Roman"/>
          <w:sz w:val="26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524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</w:rPr>
        <w:t>4.          РЕШЕНИЯ  НАУЧНО - МЕТОДИЧЕСКОЕО СОВЕТА З.ЕНаучно - методический совет правомочен принимать, решения, если за  него  голосовало  не  менее  50%  членов  совета,  участвующих 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5"/>
        <w:ind w:left="660" w:right="60" w:firstLine="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олосовании. Решения совета, как правило, принимаются открытым голосование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24"/>
        <w:ind w:left="640" w:right="60" w:firstLine="42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2. Решение научно - методического совета вступает в силу после подписания его председателем и секретарем.</w:t>
      </w:r>
    </w:p>
    <w:sectPr>
      <w:type w:val="nextPage"/>
      <w:pgSz w:w="12020" w:h="16920"/>
      <w:pgMar w:left="1440" w:right="624" w:gutter="0" w:header="0" w:top="12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