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080" w:h="16954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68895" cy="1076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895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38415" cy="10747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3170" cy="10704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940" w:h="1685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