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1585" cy="1072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ЛОЖЕНИЕ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аттестации педагогических работников целях подтверждения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ветствия занимаемый должности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180" w:leader="none"/>
        </w:tabs>
        <w:spacing w:lineRule="atLeast" w:line="0"/>
        <w:ind w:left="4180" w:hanging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ПОЛОЖ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36" w:leader="none"/>
        </w:tabs>
        <w:spacing w:lineRule="auto" w:line="276"/>
        <w:ind w:left="640" w:first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рмативной основой для аттестации педагогических работников в целях подтверждения соответствия занимаемой должности являются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5" w:leader="none"/>
        </w:tabs>
        <w:spacing w:lineRule="auto" w:line="276"/>
        <w:ind w:left="620" w:right="20" w:first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деральный Закон «Об образовании в Российской Федерации» от 29 декабря 2012 года№ 273-ФЗ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 «Об образовании» от 22 июля 2013 года №68-ЗРТ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88"/>
        <w:ind w:left="620" w:right="20" w:first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рядок проведения аттестации педагогических работников организаций, осуществляющих образовательную деятельность, утверждённый приказом Министерства образования и науки Российской Федерации от 07 апреля 2014 года №276; -УставТехникума;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ее Положение,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онно-распорядительные документы МОиНРТ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20" w:right="40" w:firstLine="73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2. Настоящее положение регламентирует порядок аттестации педагогических работников в целях подтверждения соответствия занимаемой должности ГАПОУ «Нижнекамский индустриальный техникум» (далее - Техникум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620" w:right="40" w:firstLine="74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3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 Аттестации подлежит педагог, имеющий педагогический стаж более 2х лет в данном учебном заведен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 Главными задачами аттестации являются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5" w:leader="none"/>
        </w:tabs>
        <w:spacing w:lineRule="auto" w:line="276"/>
        <w:ind w:left="620" w:right="20" w:firstLine="74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имулирование целенаправленного, непрерывного повыщ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sectPr>
          <w:type w:val="nextPage"/>
          <w:pgSz w:w="11980" w:h="16882"/>
          <w:pgMar w:left="1440" w:right="551" w:gutter="0" w:header="0" w:top="1440" w:footer="0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640" w:leader="none"/>
        </w:tabs>
        <w:spacing w:lineRule="atLeast" w:line="0"/>
        <w:ind w:left="1640" w:hanging="3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эффективности и качества педагогического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12" w:leader="none"/>
        </w:tabs>
        <w:spacing w:lineRule="auto" w:line="276"/>
        <w:ind w:left="580" w:right="60" w:firstLine="697"/>
        <w:rPr>
          <w:rFonts w:ascii="Times New Roman" w:hAnsi="Times New Roman" w:eastAsia="Times New Roman" w:cs="Times New Roman"/>
          <w:sz w:val="28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07935" cy="10722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85" w:leader="none"/>
        </w:tabs>
        <w:spacing w:lineRule="auto" w:line="271"/>
        <w:ind w:left="580" w:right="40" w:firstLine="69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т требований ФГОС к кадровым условиям реализации образовательным программ при формировании кадрового состава организац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 Принципами деятельности аттестации являются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5" w:leader="none"/>
        </w:tabs>
        <w:spacing w:lineRule="auto" w:line="276"/>
        <w:ind w:left="580" w:right="40" w:firstLine="7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сность - возможность присутствовать на заседаниях Комиссии педагогических работников; принятие решения открытым голосованием, информирование по принятым решениям педагогического коллектива Техникум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80" w:leader="none"/>
        </w:tabs>
        <w:spacing w:lineRule="atLeast" w:line="0"/>
        <w:ind w:left="1880" w:hanging="6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легиальность -  участие  в принятии  решения  всех  членов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260" w:right="40" w:hanging="6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и; законность - принятие решения в соответствии с действуюпдим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одательств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.ПЕДАГОГИЧЕСКИЕ РАБОТНИКИ, ПОДЛЕЖАЩИЕ АТГЕТАЕ1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left="560" w:right="60" w:firstLine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1. Аттестации обязательномпорядке полежат педагогические работники техникума, не имеющие квалификационных категорий (первой или высшей),</w:t>
      </w:r>
    </w:p>
    <w:p>
      <w:pPr>
        <w:pStyle w:val="Normal"/>
        <w:spacing w:lineRule="auto" w:line="278"/>
        <w:ind w:left="580" w:right="40" w:firstLine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ключая педагогических работников, осуществляющих педагогическуюдеятельность помимо основной работы, а также по совместительству.</w:t>
      </w:r>
    </w:p>
    <w:p>
      <w:pPr>
        <w:pStyle w:val="Normal"/>
        <w:spacing w:lineRule="auto" w:line="276"/>
        <w:ind w:left="560" w:right="40" w:firstLine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, самостоятельно формируемой техникумом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3 Апестации не подлежат следующие педагогические работники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) проработавшие в занимаемой должности менее двух лет в данной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и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) беременные женщины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) женщины, находящиеся в отпуске по беременности и родам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) женщины, находящиеся в отпуске по уходу за ребенком до достижения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 возраста трех лет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) отсутствовавщие на рабочем месте более четырех месяцев подряд в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язи с заболеванием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тестация педагогических работников, предусмотренных подпунктами «в»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80" w:h="16886"/>
          <w:pgMar w:left="1440" w:right="601" w:gutter="0" w:header="0" w:top="1221" w:footer="0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spacing w:lineRule="auto" w:line="319"/>
        <w:ind w:left="580" w:right="20" w:first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г» пункта 2.3 данного Положения, возможна не ранее чем через два года после их выхода из указанных отпусков.</w:t>
      </w:r>
    </w:p>
    <w:p>
      <w:pPr>
        <w:pStyle w:val="Normal"/>
        <w:spacing w:lineRule="auto" w:line="300"/>
        <w:ind w:left="660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59370" cy="10759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Аттестация педагогических работников, предусмотренных подпунктом «д» пункта 2.3 данного Положения, возможна не ранее чем через год после их выхода на работу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1. АТТЕСТАЦИОННАЯ КОМИСС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40" w:right="4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 Комиссия создается сроком на 1 год. Персональный состав Комиссии утверждается приказом руководителя образовательного учреждения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64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2. Комиссия формируется из состава из руководящих и педагогических работников Техникума, представителей профсоюзной организации, методической службы. Состав Комиссии в течение аттестационного года не меняется. Исключение составляет увольнение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3. Возглавляет работу Комиссии председатель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ем Комиссии является заместитель директора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4. Организацию работы Комиссии осуществляет секретарь Комиссии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5. Деятельность Комиссии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92" w:leader="none"/>
        </w:tabs>
        <w:spacing w:lineRule="auto" w:line="276"/>
        <w:ind w:left="640" w:right="40" w:firstLine="7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омиссии ведется необходимое делопроизводство (повестки заседаний, протоколы заседани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60" w:leader="none"/>
        </w:tabs>
        <w:spacing w:lineRule="atLeast" w:line="0"/>
        <w:ind w:left="1660" w:hanging="3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иссия обеспечивает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660" w:right="40" w:firstLine="12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ю методической и консультативной помощи педагогическим работника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83" w:leader="none"/>
        </w:tabs>
        <w:spacing w:lineRule="auto" w:line="271"/>
        <w:ind w:left="660" w:right="20" w:firstLine="6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соблюдения действующего законодательства в сфере аттестации процедуры аттест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ind w:left="660" w:right="20" w:firstLine="11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троль соблюдения требований к оформлению пакета аттестационных материал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5" w:leader="none"/>
        </w:tabs>
        <w:spacing w:lineRule="auto" w:line="285"/>
        <w:ind w:left="660" w:right="40" w:firstLine="69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2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V. ПОРЯДОК РАБОТЫ КОМИССИИ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660" w:right="20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Комиссия заседает в соответствии с планом работы, утвержденным приказом директора. На каждом заседании Комиссии ведется протокол заседания Комисси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660" w:right="20" w:firstLine="70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2. На рассмотрение в Комиссию представляются следующие документ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40" w:leader="none"/>
        </w:tabs>
        <w:spacing w:lineRule="atLeast" w:line="0"/>
        <w:ind w:left="1540" w:hanging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тавление на педагогического работника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20" w:leader="none"/>
        </w:tabs>
        <w:spacing w:lineRule="atLeast" w:line="0"/>
        <w:ind w:left="1520" w:hanging="1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тестационный паспорт.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060" w:h="16944"/>
          <w:pgMar w:left="1440" w:right="622" w:gutter="0" w:header="0" w:top="1288" w:footer="0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left="660" w:right="20" w:firstLine="69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</w:t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sz w:val="28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6825" cy="10732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4.3. Председатель Комиссии (заместитель председателя Комиссии)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0" w:leader="none"/>
        </w:tabs>
        <w:spacing w:lineRule="atLeast" w:line="0"/>
        <w:ind w:left="14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тверждает повестку заседания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0" w:leader="none"/>
        </w:tabs>
        <w:spacing w:lineRule="atLeast" w:line="0"/>
        <w:ind w:left="14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яет регламент работы Комиссии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60" w:leader="none"/>
        </w:tabs>
        <w:spacing w:lineRule="atLeast" w:line="0"/>
        <w:ind w:left="14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т заседания Комиссии;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600" w:right="20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4. Секретарь Комиссии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1" w:leader="none"/>
        </w:tabs>
        <w:spacing w:lineRule="auto" w:line="276"/>
        <w:ind w:left="620" w:right="40" w:firstLine="6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ет документы на аттестацию в установленном настоящим Положением порядке;</w:t>
      </w:r>
    </w:p>
    <w:p>
      <w:pPr>
        <w:pStyle w:val="Normal"/>
        <w:spacing w:lineRule="auto" w:line="273"/>
        <w:ind w:left="600" w:right="40" w:firstLine="6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составляет проект графика индивидуального прохождения аттестации (по необходимости)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26" w:leader="none"/>
        </w:tabs>
        <w:spacing w:lineRule="auto" w:line="273"/>
        <w:ind w:left="600" w:right="2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т журналы регистрации, принятых на рассмотрение Комиссии, аттестационных материалов, учета и выдачи приказа об итогах аттестац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89" w:leader="none"/>
        </w:tabs>
        <w:spacing w:lineRule="auto" w:line="273"/>
        <w:ind w:left="6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ирует заявителей о принятом решении в течение двух дней со дня принятия реш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left="600" w:firstLine="7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ведет аттестационные дела педагогических работников Техникума в межаттестационный перио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460" w:leader="none"/>
        </w:tabs>
        <w:spacing w:lineRule="atLeast" w:line="0"/>
        <w:ind w:left="1460" w:hanging="1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глашает на заседание членов Комиссии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18" w:leader="none"/>
        </w:tabs>
        <w:spacing w:lineRule="auto" w:line="276"/>
        <w:ind w:left="620" w:right="20" w:firstLine="6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едет протоколы заседаний Комиссии. В протоколах расписываются председатель и секретарь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620" w:right="20" w:firstLine="7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 итогам аттестуемому выдается выписка из протокола, в которой аттестуемый вносит запись: «С выпиской ознакомлен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620" w:right="20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5. Члены Комиссии осуществляют экспертизу аттестационных материалов, представленных в Комиссию для подтверждения квалификации по занимаемой должност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left="620" w:right="20" w:firstLine="69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4.6. При принятии решения Комиссия руководствуется представленными аттестационными материалами аттестуемого, результатами квалификационных испытаний на выбор (профессионального тестирования, конспект учебного занятия, решение педагогических ситуаций)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ind w:left="620" w:right="20" w:firstLine="69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spacing w:lineRule="auto" w:line="276"/>
        <w:ind w:left="620" w:right="20" w:firstLine="6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8. Члены Комиссии присутствуют при проведении квалификационных-испытаний аттестуемых по выбор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lineRule="atLeast" w:line="0"/>
        <w:ind w:left="780" w:hanging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ое тестирование;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lineRule="atLeast" w:line="0"/>
        <w:ind w:left="78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исание конспекта учебных занятий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2000" w:h="16901"/>
          <w:pgMar w:left="1440" w:right="615" w:gutter="0" w:header="0" w:top="1312" w:footer="0" w:bottom="9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780" w:leader="none"/>
        </w:tabs>
        <w:spacing w:lineRule="atLeast" w:line="0"/>
        <w:ind w:left="78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 педагогических ситуаций.</w:t>
      </w:r>
    </w:p>
    <w:p>
      <w:pPr>
        <w:pStyle w:val="Normal"/>
        <w:spacing w:lineRule="auto" w:line="276"/>
        <w:ind w:left="620" w:right="40" w:firstLine="705"/>
        <w:jc w:val="both"/>
        <w:rPr>
          <w:rFonts w:ascii="Times New Roman" w:hAnsi="Times New Roman" w:eastAsia="Times New Roman" w:cs="Times New Roman"/>
          <w:sz w:val="28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Проведение квалификационных испытаний проводится согласно профилю деятельностина базе учебного заведения. Письменные работы оцениваются по Методике оценки квалификации работников В.Д. Шадриков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360" w:leader="none"/>
        </w:tabs>
        <w:spacing w:lineRule="atLeast" w:line="0"/>
        <w:ind w:left="3360" w:hanging="4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А И ОБЯЗАННОСТИ КОМИССИ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 Комиссия имеет право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8" w:leader="none"/>
        </w:tabs>
        <w:spacing w:lineRule="auto" w:line="307"/>
        <w:ind w:left="620" w:right="40" w:first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необходимых случаях требовать дополнительной информации в пределах компетенции; -проводить собеседование с аттестующимися работниками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 Комиссия обязана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5"/>
        <w:ind w:left="6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нимать решение в соответствии с действующим законодательством; -информировать о принятом решении; -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4460" w:right="320" w:hanging="27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I. ПРАВА, ОБЯЗАННОСТИ И ОТВЕТСТВЕННОСТБ ЧЛЕНОВ КОМИССИ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 Члены Комиссии имеют право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52" w:leader="none"/>
        </w:tabs>
        <w:spacing w:lineRule="auto" w:line="278"/>
        <w:ind w:left="640" w:right="40" w:hanging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осить предложения на заседании Комиссии по рассматриваемым вопрос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spacing w:lineRule="atLeast" w:line="0"/>
        <w:ind w:left="80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сказывать особое мнение в случае несогласия с принимаемым решением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spacing w:lineRule="atLeast" w:line="0"/>
        <w:ind w:left="840" w:hanging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ксировать его в протоколе заседания Комиссии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0" w:leader="none"/>
        </w:tabs>
        <w:spacing w:lineRule="auto" w:line="278"/>
        <w:ind w:left="620" w:right="40" w:first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вовать в обсуждении вопросов, предусмотренных повесткой Комисс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00" w:leader="none"/>
        </w:tabs>
        <w:spacing w:lineRule="atLeast" w:line="0"/>
        <w:ind w:left="80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имать участие в подготовке решений Комиссии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 Члены Комиссии обязаны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00" w:leader="none"/>
        </w:tabs>
        <w:spacing w:lineRule="atLeast" w:line="0"/>
        <w:ind w:left="80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утствовать на всех заседаниях Комиссии;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5" w:leader="none"/>
        </w:tabs>
        <w:spacing w:lineRule="auto" w:line="276"/>
        <w:ind w:left="640" w:right="20" w:hanging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свою деятельность в соответствии с принципами работы Комисс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00" w:leader="none"/>
        </w:tabs>
        <w:spacing w:lineRule="atLeast" w:line="0"/>
        <w:ind w:left="800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служебную информацию только в установленном порядке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ind w:left="620" w:right="20" w:firstLine="70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3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</w:t>
      </w:r>
    </w:p>
    <w:sectPr>
      <w:type w:val="nextPage"/>
      <w:pgSz w:w="11906" w:h="16838"/>
      <w:pgMar w:left="1440" w:right="484" w:gutter="0" w:header="0" w:top="1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