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вечернему отдел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мплектации группы</w:t>
      </w:r>
      <w:r>
        <w:rPr>
          <w:rFonts w:cs="Times New Roman" w:ascii="Times New Roman" w:hAnsi="Times New Roman"/>
          <w:sz w:val="24"/>
          <w:szCs w:val="24"/>
        </w:rPr>
        <w:t xml:space="preserve"> не менее 15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для лиц, не имеющих технического образования; для лиц, не имеющих документа об образовании или уровне квалификац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лько стаж работы; для лиц, имеющих образование 11 клас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для лиц, имеющих базовый уровень подготовки по выбранной профессии или образование (не ниже СПО) по смежной или родственной профе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– для повышения разря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ПОУ «НИТ» готова установить длительные взаимовыгодные партнерские отношения и рассмотрит заявки на обучение по интересующим Вас профессиям и целевым программам обучения в рамках представленных професс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АПОУ «НИТ» - Шаихов Ринат Рафикович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ЗиОЗВО – Ситнова Татьяна Александровна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 ЗиОЗВО – Петрикова Татьяна Иннокенть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иОЗВО - Волдавина Анна Вячеславовна</w:t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color w:val="E04E39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учение проводят   преподаватели и мастера производственного обучения ГАПОУ «НИТ», ведущие специалисты</w:t>
      </w:r>
      <w:r>
        <w:rPr>
          <w:b w:val="false"/>
          <w:bCs w:val="false"/>
          <w:sz w:val="24"/>
          <w:szCs w:val="24"/>
        </w:rPr>
        <w:t xml:space="preserve"> шинного производства ООО  «Татшина», ОАО «ТАНЕКО», ОАО «ТАИФ-Н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анных в заявке на обучение (e-mail) на имя директора ГАПОУ «НИТ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985"/>
        <w:gridCol w:w="2268"/>
        <w:gridCol w:w="3543"/>
        <w:gridCol w:w="3119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ц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е на обучение должны предоставить следующие ксерокоп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(страницы гражданства и прописк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страховое свидетель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 (заверить в О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впадении фамилий в паспорте и документе об образовании – документ о смене фамил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Химиков, 29 каб.10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 ЗиОЗВО</w:t>
      </w:r>
      <w:r>
        <w:rPr>
          <w:rFonts w:cs="Times New Roman" w:ascii="Times New Roman" w:hAnsi="Times New Roman"/>
          <w:sz w:val="24"/>
          <w:szCs w:val="24"/>
        </w:rPr>
        <w:t>: с 8:00 до 19:00 (кроме суб. и воск.), перерыв с 12:00 до 13: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41-79-44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z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подписи и печати не является официальной офертой.</w:t>
        <w:br/>
        <w:t>По запросу организации действующий прайс-лист, заверенный печатью, высылается по электронной поч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vo-n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1:00Z</dcterms:created>
  <dc:creator>Admin</dc:creator>
  <dc:description/>
  <cp:keywords/>
  <dc:language>en-US</dc:language>
  <cp:lastModifiedBy>Марина</cp:lastModifiedBy>
  <cp:lastPrinted>2023-01-20T09:38:00Z</cp:lastPrinted>
  <dcterms:modified xsi:type="dcterms:W3CDTF">2023-01-23T08:37:00Z</dcterms:modified>
  <cp:revision>30</cp:revision>
  <dc:subject/>
  <dc:title/>
</cp:coreProperties>
</file>