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 О НАУЧНО-МЕТОДИЧЕСКОЙ СЛУЖБЕ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ОБЩИЕ ПОЛОЖЕНИЯ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560" w:right="40" w:firstLine="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Л Научно-методическая служба (далее - служба) является самостоятельным структурным подразделением ГАПОУ «Нижнекамский индустриальный техникум» (далее - техникум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 Служба создается и ликвидируется приказом директора техникума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 Служба подчиняется непосредственно директору техникум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560" w:right="40" w:firstLine="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 Службу возглавляет заместитель директора по научно-методической работе, назначаемый на должность приказом директора технику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0" w:right="40" w:firstLine="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 Служба в своей деятельности руководствуется Законом Российской Федерации «Об образовании», нормативными правовыми актами Министерства образования Российской Федерации, Министерства здравоохранения и социального развития РФ, Уставом техникума, локальными актами, касающимися научно-методической работы, а также настоящим Положение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560" w:right="40" w:firstLine="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 Служба руководит научно-методической работой в техникуме. Научно-методическая работа является одним из основных видов профессиональной деятельности педагогических и руководящих работников в техникуме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44" w:gutter="0" w:header="0" w:top="1440" w:footer="0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5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ется с целью повышения деловой квалификации, профессионального мастерства и развития творческого потенциала преподавателей и других педагогических работников, для повышения эффективности образовательного и воспитательного процессов. Научно-методическая работа осуществляется на следующих уровнях: научно-методическая работа в целом по техникуму, научно- методическая работа в цикловых предметных комиссиях (ЦПК), индивидуальная научно-методическая работа педагогов. Организационные формы научно-методической работы: психолого-педагогические и методические семинары; научно-практические педагогические конференции и педагогические чтения; работа методического и педагогического советов; методические выставки; конкурсы творческих работ педагогических работников, «Преподаватель года», «Лучший кабинет» и др.; работа в ЦПК; «Школы молодого педагога»</w:t>
      </w:r>
    </w:p>
    <w:p>
      <w:pPr>
        <w:pStyle w:val="Normal"/>
        <w:spacing w:lineRule="auto" w:line="276"/>
        <w:ind w:left="480" w:right="40" w:hanging="0"/>
        <w:rPr>
          <w:rFonts w:ascii="Times New Roman" w:hAnsi="Times New Roman" w:eastAsia="Times New Roman" w:cs="Times New Roman"/>
          <w:sz w:val="28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3650" cy="1072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преподавателя и педагогического мастерства; индивидуальная научная и методическая работа педагогов, самообразование и самообучение и др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460" w:firstLine="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7 План и отчёт научно-методической службы техникума утверждаются директором технику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 ОСНОВНЫЕ ЗАДАЧИ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 Совершенствование учебно-воспитательного процесса в техникуме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460" w:right="40" w:hanging="4"/>
        <w:rPr/>
      </w:pPr>
      <w:r>
        <w:rPr>
          <w:rFonts w:eastAsia="Times New Roman" w:cs="Times New Roman" w:ascii="Times New Roman" w:hAnsi="Times New Roman"/>
          <w:sz w:val="28"/>
        </w:rPr>
        <w:t>2.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я научно-методической, исследовательской работы педагогических работни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4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 Пропаганда современного педагогического опыта, достижений современной педагогической работы, информирование преподавателей о новинках педагогической и методической литера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4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 Накопление и систематизация научно-методического, учебно</w:t>
        <w:softHyphen/>
        <w:t xml:space="preserve"> методического и нормативного материала, необходимого для осуществления педагогического процесса и реализации Федеральных государственных образовательных стандар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460" w:right="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 Совершенствование профессиональной компетентности мастеров п/о и педагогов. Организация всех видов подготовки и повышения квалификации педагогических кад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46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 Оперативное информирование педагогических работников об основных направлениях среднего профессионального образования, о реформах в образовании и здравоохранении, о новых нормативных документах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460" w:right="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7 Пропаганда решений и указаний органов управления образованием, руководства техникума и решений педагогического и методического советов по вопросам обучения и воспитания студентов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8 Вовлечение педагогических работников в инновационную деятельность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 ФУНКЦИИ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 Управление научно-методической работой в техникуме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460" w:right="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 Проектирование, планирование, организация научно-методической работы в техникум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 Анализ научно-методической работы в техникуме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440" w:right="20" w:firstLine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 Координация совместной работы научно-методической службы с другими структурными подразделениями техникума и внешними социальными партнёр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left="460" w:right="60" w:first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 Координация работы по созданию учебно-методического обеспечения образовательного процесс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460" w:right="40" w:hanging="4"/>
        <w:rPr/>
      </w:pPr>
      <w:r>
        <w:rPr>
          <w:rFonts w:eastAsia="Times New Roman" w:cs="Times New Roman" w:ascii="Times New Roman" w:hAnsi="Times New Roman"/>
          <w:sz w:val="28"/>
        </w:rPr>
        <w:t>3.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ация и координация работы по совершенствованию профессиональной компетентности педагогических работни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000" w:h="16891"/>
          <w:pgMar w:left="1440" w:right="730" w:gutter="0" w:header="0" w:top="1111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460" w:right="60" w:hanging="4"/>
        <w:rPr/>
      </w:pPr>
      <w:r>
        <w:rPr>
          <w:rFonts w:eastAsia="Times New Roman" w:cs="Times New Roman" w:ascii="Times New Roman" w:hAnsi="Times New Roman"/>
          <w:sz w:val="28"/>
        </w:rPr>
        <w:t>3.7 Координация 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 внедрению инноваций в образовательный процесс.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3650" cy="10728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3.8 Ведение установленной документации по научно-методической работе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640" w:right="2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9 Подготовка материалов для представления педагогических рабогников к поощрениям, награждения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640" w:right="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0 Вовлечение педагогических работников в инновационную и исследовательскую деятельность, путём их участия в различных проектах, внедрения инновационных технологий обучения в учебный и воспитательный процес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620" w:right="20" w:firstLine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1 Изучение, обобщение и пропаганда лучшего педагогического опыта в техникуме. Организация этой работы на разных уровнях; оформление и наглядное представление опыта педагогической работы преподавател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640" w:righ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2 Координация работы предметно - цикловых комиссий по основным направлениям научно-методической работ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3 Участие в планировании и анализе работы техникума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640" w:right="4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4 Оказание помощи предметным цикловым комиссиям, объединению классных руководителей (кураторов) и другим структурным подразделения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76"/>
        <w:ind w:left="620" w:right="20" w:first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 работы, в разработке планов работы на новый учебный год, а также в организации, подготовке и проведении различных мероприятий: круглых столов, конференций, работы по изучению и обобщению педагогического опыта, семинаров и т.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640" w:right="4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5 Организация исследовательской работы преподавателей и студентов. Помощь преподавателям в осуществлении этой работы.</w:t>
      </w:r>
    </w:p>
    <w:p>
      <w:pPr>
        <w:pStyle w:val="Normal"/>
        <w:spacing w:lineRule="auto" w:line="273"/>
        <w:ind w:left="620" w:right="40" w:firstLine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6 Оказание помощи преподавателям в выстраивании индивидуальной траектории повышения профессионального мастерства, в подготовке и проведении занятий, в разработке учебно-методического материала и др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640" w:right="4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7 Разработка рекомендаций по различным направлениям учебно-воспитательного процесса.</w:t>
      </w:r>
    </w:p>
    <w:p>
      <w:pPr>
        <w:pStyle w:val="Normal"/>
        <w:spacing w:lineRule="auto" w:line="273"/>
        <w:ind w:left="640" w:right="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8 Организация работы временных или постоянных творческих групп (проблемных групп) по различным направлениям научно-методической рабо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640" w:righ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9 Проведение выставок методической литературы, выставок творческих работ преподавателей, конкурсов педагогического мастерства и г.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640" w:right="40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0 Подготовка и проведение методических семинаров, педагогических чтений, конференций, совещаний по проблемам учебно-воспитательного процесса и т.д.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640" w:right="4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1 Участие во всероссийских, межрегиональных конференциях, семинарах, конкурсах, выставках.</w:t>
      </w:r>
    </w:p>
    <w:p>
      <w:pPr>
        <w:pStyle w:val="Normal"/>
        <w:spacing w:lineRule="auto" w:line="276"/>
        <w:ind w:left="620" w:first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2 Участие в работе по формированию здоровьесберегающей среды в технику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000" w:h="16896"/>
          <w:pgMar w:left="1440" w:right="550" w:gutter="0" w:header="0" w:top="10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 ПРАВА И ОБЯЗАННОСТИ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2695" cy="10713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4.1 Научно-методическая служба имеет право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660" w:right="20" w:hanging="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1 Участвовать в управлении техникумом в порядке, определяемом его Уставо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640" w:right="40" w:hanging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2 Посещать с целью контроля и оказания методической помощи занятия преподавателей и мастеров п/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640" w:right="40" w:hanging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3 Давать руководителям структурных подразделений обязательные для исполнения указания по вопросам, относящимся к компетенции служб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640" w:right="4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4 Требовать и получать от всех структурных подразделений техникума сведения, необходимые для выполнения возложенных на службу зада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640" w:hanging="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5 Давать разъяснения, рекомендации и указания по вопросам, входящим в компетенцию служб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640" w:hanging="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6 Проводить совещания и участвовать в совещаниях, проводимых в колледже по вопросам научно-методической, инновационной работ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7  Участвовать  в работе  Педагогического  и  Методического  советов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та техникума, тарификационной комисси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640" w:right="40" w:hanging="9"/>
        <w:rPr/>
      </w:pPr>
      <w:r>
        <w:rPr>
          <w:rFonts w:eastAsia="Times New Roman" w:cs="Times New Roman" w:ascii="Times New Roman" w:hAnsi="Times New Roman"/>
          <w:sz w:val="28"/>
        </w:rPr>
        <w:t>4.1.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осить руководству техникума предложения о поощрении преподавателей или наложении взыск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640" w:right="20" w:hanging="4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1.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осить предложения, по оптимизации учебно-воспитательного процесса, подбору педагогических кадр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640" w:right="40" w:hanging="4"/>
        <w:rPr/>
      </w:pPr>
      <w:r>
        <w:rPr>
          <w:rFonts w:eastAsia="Times New Roman" w:cs="Times New Roman" w:ascii="Times New Roman" w:hAnsi="Times New Roman"/>
          <w:sz w:val="28"/>
        </w:rPr>
        <w:t>4.1.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ять руководству предложения по совершенствованию работы научно-методической служб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 Научцо-методическая служба обязана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1 Соблюдать трудовое законодательство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660" w:right="40" w:hanging="9"/>
        <w:rPr/>
      </w:pPr>
      <w:r>
        <w:rPr>
          <w:rFonts w:eastAsia="Times New Roman" w:cs="Times New Roman" w:ascii="Times New Roman" w:hAnsi="Times New Roman"/>
          <w:sz w:val="28"/>
        </w:rPr>
        <w:t>4.2.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ководить работой методического совета. Проводить заседания Методического сове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640" w:right="20" w:hanging="4"/>
        <w:jc w:val="both"/>
        <w:rPr/>
      </w:pPr>
      <w:r>
        <w:rPr>
          <w:rFonts w:eastAsia="Times New Roman" w:cs="Times New Roman" w:ascii="Times New Roman" w:hAnsi="Times New Roman"/>
          <w:sz w:val="28"/>
        </w:rPr>
        <w:t>4.2.3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еспечить сохранность персональных данных педагогических работников и студен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4 Выполнять все пункты раздела 3 настоящего Положения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 ОТВЕТСТВЕННОСТЬ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left="640" w:right="20" w:firstLine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 Научно-методическая служба несет ответственность за выполнение закрепленных за ней задач и функций.</w:t>
      </w:r>
    </w:p>
    <w:p>
      <w:pPr>
        <w:pStyle w:val="Normal"/>
        <w:spacing w:lineRule="auto" w:line="276"/>
        <w:ind w:left="64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директора по научно- методической работе несет ответственнос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640" w:right="20" w:firstLine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 За возложенные обязанности в соответствии с должностной инструкцией. 5.3 За несоблюдение действующих инструкций, приказов и распоряжений по сохранению конфиденциальной информац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60" w:h="16872"/>
          <w:pgMar w:left="1440" w:right="517" w:gutter="0" w:header="0" w:top="114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ind w:left="640" w:right="20" w:first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4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spacing w:lineRule="auto" w:line="273"/>
        <w:ind w:left="640" w:firstLine="15"/>
        <w:rPr>
          <w:rFonts w:ascii="Times New Roman" w:hAnsi="Times New Roman" w:eastAsia="Times New Roman" w:cs="Times New Roman"/>
          <w:sz w:val="28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1110" cy="10725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11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5.5 За правонарушения, совершенные в процессе осуществления своей деятельност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73"/>
        <w:ind w:left="640" w:right="20" w:hanging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left="620" w:right="20" w:firstLine="14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6 За причинение материального ущерба — в пределах, определенных действующим трудовым и гражданским законодательством Российской Федерации</w:t>
      </w:r>
    </w:p>
    <w:sectPr>
      <w:type w:val="nextPage"/>
      <w:pgSz w:w="11980" w:h="16891"/>
      <w:pgMar w:left="1440" w:right="586" w:gutter="0" w:header="0" w:top="11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