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20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3810</wp:posOffset>
            </wp:positionV>
            <wp:extent cx="7562215" cy="10689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sectPr>
          <w:type w:val="nextPage"/>
          <w:pgSz w:w="11920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3810</wp:posOffset>
            </wp:positionV>
            <wp:extent cx="7562215" cy="106895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3810</wp:posOffset>
            </wp:positionV>
            <wp:extent cx="7562215" cy="106895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3810</wp:posOffset>
            </wp:positionV>
            <wp:extent cx="7562215" cy="106895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4"/>
      <w:bookmarkStart w:id="5" w:name="page3"/>
      <w:bookmarkStart w:id="6" w:name="page4"/>
      <w:bookmarkStart w:id="7" w:name="page3"/>
      <w:bookmarkEnd w:id="6"/>
      <w:bookmarkEnd w:id="7"/>
    </w:p>
    <w:sectPr>
      <w:type w:val="nextPage"/>
      <w:pgSz w:w="11920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