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375</wp:posOffset>
            </wp:positionH>
            <wp:positionV relativeFrom="page">
              <wp:posOffset>0</wp:posOffset>
            </wp:positionV>
            <wp:extent cx="739838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6855</wp:posOffset>
            </wp:positionH>
            <wp:positionV relativeFrom="page">
              <wp:posOffset>0</wp:posOffset>
            </wp:positionV>
            <wp:extent cx="708279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tbl>
      <w:tblPr>
        <w:tblW w:w="88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  <w:gridCol w:w="1020"/>
      </w:tblGrid>
      <w:tr>
        <w:trPr>
          <w:trHeight w:val="276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 рабочей программы учебной и производственной практик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своения учебной и производственной практик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 содержание учебной и производственной практик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реализации учебной и производственной практик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</w:tr>
      <w:tr>
        <w:trPr>
          <w:trHeight w:val="415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и оценка результатов освоения учебной и производственно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 соглас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440" w:right="11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Паспорт рабочей программы учебной и производственной практи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рабочей программы учебной и производственной практик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учебной и производственной практики (далее рабочая программа) - является частью основной программы подготовки квалифицированных рабочих, служащих (ППКРС) в соответствии с ФГОС по профессии СПО 13.01.10. Электромонтер по ремонту и обслуживанию электрооборудования (по отраслям) в части освоения видов профессиональной деятельности (ВПД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.2. Цели и задачи учебной и производственной практики - требования к результатам освоения учебной и производственной практик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владения указанными видами профессиональной деятельности и соответствующими профессиональными компетенциями обучающийся в ходе освоения практики должен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меть практический опы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- выполнения слесарных, слесарно-сборочных и электромонтажных работ; проведения подготовительных работ для сборки электрооборудования; сборки по схемам приборов, узлов и механизмов электрооборуд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</w:rPr>
        <w:t>заполнения технологической документации; работы с измерительными электрическими приборами, средствами измерений, стенд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-выполнения работ по техническому обслуживанию (ТО) электрооборудования промышленных организаций: осветительных электроустановок, кабельных линий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воздушных линий, пускорегулирующей аппаратуры, трансформаторов и трансформаторных подстанций, электрических машин, распределительных устройств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spacing w:lineRule="auto" w:line="235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выполнять ремонт осветительных электроустановок, силовых трансформаторов, электродвигателе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7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выполнять монтаж осветительных электроустановок, трансформаторов, комплексных трансформаторных подстанци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</w:rPr>
        <w:t>выполнять прокладку кабеля, монтаж воздушных линий, проводов и трос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5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5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выполнять такие виды работ, как пайка, лужение и другие читать электрические схемы различной сложност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</w:rPr>
        <w:t>выполнять расчёты и эскизы, необходимые при сборке издел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7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7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</w:rPr>
        <w:t>применять безопасные приемы ремон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980" w:right="128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выполнять испытания и наладку осветительных электроустановок</w:t>
      </w:r>
      <w:r>
        <w:rPr>
          <w:rFonts w:eastAsia="Symbol" w:cs="Symbol" w:ascii="Symbol" w:hAnsi="Symbol"/>
          <w:sz w:val="24"/>
        </w:rPr>
        <w:t xml:space="preserve"> 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проводить электрические измерения</w:t>
      </w:r>
      <w:r>
        <w:rPr>
          <w:rFonts w:eastAsia="Symbol" w:cs="Symbol" w:ascii="Symbol" w:hAnsi="Symbol"/>
          <w:sz w:val="24"/>
        </w:rPr>
        <w:t xml:space="preserve"> </w:t>
      </w:r>
      <w:r>
        <w:rPr>
          <w:rFonts w:eastAsia="Times New Roman" w:cs="Times New Roman" w:ascii="Times New Roman" w:hAnsi="Times New Roman"/>
          <w:sz w:val="24"/>
        </w:rPr>
        <w:t xml:space="preserve"> снимать показания приборов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ять электрооборудование на соответствие чертежам, электрическим схемам, техническим условиям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8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ь межремонтное техническое обслуживание электрооборудования;</w:t>
      </w:r>
      <w:r>
        <w:rPr>
          <w:rFonts w:eastAsia="Symbol" w:cs="Symbol" w:ascii="Symbol" w:hAnsi="Symbol"/>
          <w:sz w:val="24"/>
        </w:rPr>
        <w:t xml:space="preserve"> </w:t>
      </w:r>
      <w:r>
        <w:rPr>
          <w:rFonts w:eastAsia="Times New Roman" w:cs="Times New Roman" w:ascii="Times New Roman" w:hAnsi="Times New Roman"/>
          <w:sz w:val="24"/>
        </w:rPr>
        <w:t xml:space="preserve"> оформлять ремонтные нормативы, категории ремонтной сложности 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980" w:right="280" w:hanging="708"/>
        <w:rPr/>
      </w:pPr>
      <w:r>
        <w:rPr>
          <w:rFonts w:eastAsia="Times New Roman" w:cs="Times New Roman" w:ascii="Times New Roman" w:hAnsi="Times New Roman"/>
          <w:sz w:val="24"/>
        </w:rPr>
        <w:t>определять их;</w:t>
      </w:r>
      <w:r>
        <w:rPr>
          <w:rFonts w:eastAsia="Symbol" w:cs="Symbol" w:ascii="Symbol" w:hAnsi="Symbol"/>
          <w:sz w:val="24"/>
        </w:rPr>
        <w:t xml:space="preserve"> </w:t>
      </w:r>
      <w:r>
        <w:rPr>
          <w:rFonts w:eastAsia="Times New Roman" w:cs="Times New Roman" w:ascii="Times New Roman" w:hAnsi="Times New Roman"/>
          <w:sz w:val="24"/>
        </w:rPr>
        <w:t xml:space="preserve"> устранять неполадки электрооборудования во время межремонтного цикла;</w:t>
      </w:r>
    </w:p>
    <w:p>
      <w:pPr>
        <w:sectPr>
          <w:type w:val="nextPage"/>
          <w:pgSz w:w="11906" w:h="16838"/>
          <w:pgMar w:left="1440" w:right="846" w:gutter="0" w:header="0" w:top="112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98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производить межремонтное обслуживание электрообору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7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color w:val="333333"/>
          <w:sz w:val="24"/>
        </w:rPr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5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производить межремонтное техническое обслуживание электрооборудова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7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оформлять ремонтные нормативы, категории ремонтной сложности и определять их; устранять неполадки электрооборудования во время межремонтного цикла; производить межремонтное обслуживание электродвигателей.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нать: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3"/>
        </w:rPr>
        <w:t>технологические процессы сборки, монтажа, регулировки и ремонта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3"/>
        </w:rPr>
        <w:t>слесарные и слесарно-сборочные операции, их назначение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3"/>
        </w:rPr>
        <w:t>приемы и правила выполнения операций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абочий (слесарно-сборочный) инструмент и приспособления, их устройство, назначение и приемы пользования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наименование, маркировку, свойства обрабатываемого материала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требования безопасности выполнения слесарно-сборочных и электромонтажных работ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3"/>
        </w:rPr>
        <w:t>общую классификацию измерительных приборов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3"/>
        </w:rPr>
        <w:t>схемы включения приборов в электрическую цепь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</w:rPr>
        <w:t>документацию на техническое обслуживание приборов;</w:t>
      </w:r>
    </w:p>
    <w:p>
      <w:pPr>
        <w:pStyle w:val="Normal"/>
        <w:spacing w:lineRule="exact" w:line="12"/>
        <w:rPr>
          <w:rFonts w:ascii="Symbol" w:hAnsi="Symbol" w:eastAsia="Symbol" w:cs="Symbol"/>
          <w:color w:val="333333"/>
          <w:sz w:val="24"/>
        </w:rPr>
      </w:pPr>
      <w:r>
        <w:rPr>
          <w:rFonts w:eastAsia="Symbol" w:cs="Symbol" w:ascii="Symbol" w:hAnsi="Symbol"/>
          <w:color w:val="333333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систему эксплуатации и поверки приборов; общие правила технического обслуживания измерительных приборов.</w:t>
      </w:r>
    </w:p>
    <w:p>
      <w:pPr>
        <w:pStyle w:val="Normal"/>
        <w:spacing w:lineRule="exact" w:line="1"/>
        <w:rPr>
          <w:rFonts w:ascii="Symbol" w:hAnsi="Symbol" w:eastAsia="Symbol" w:cs="Symbol"/>
          <w:color w:val="333333"/>
          <w:sz w:val="24"/>
        </w:rPr>
      </w:pPr>
      <w:r>
        <w:rPr>
          <w:rFonts w:eastAsia="Symbol" w:cs="Symbol" w:ascii="Symbol" w:hAnsi="Symbol"/>
          <w:color w:val="333333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3"/>
        </w:rPr>
        <w:t>задачи службы технического обслуживания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3"/>
        </w:rPr>
        <w:t>виды и причины износа электрооборудования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3"/>
        </w:rPr>
        <w:t>организацию технической эксплуатации электроустановок;</w:t>
      </w:r>
    </w:p>
    <w:p>
      <w:pPr>
        <w:pStyle w:val="Normal"/>
        <w:spacing w:lineRule="exact" w:line="12"/>
        <w:rPr>
          <w:rFonts w:ascii="Symbol" w:hAnsi="Symbol" w:eastAsia="Symbol" w:cs="Symbol"/>
          <w:color w:val="333333"/>
          <w:sz w:val="24"/>
        </w:rPr>
      </w:pPr>
      <w:r>
        <w:rPr>
          <w:rFonts w:eastAsia="Symbol" w:cs="Symbol" w:ascii="Symbol" w:hAnsi="Symbol"/>
          <w:color w:val="333333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обязанности электромонтёра по техническому обслуживанию электрооборудования и обязанности дежурного электромонтёра;</w:t>
      </w:r>
    </w:p>
    <w:p>
      <w:pPr>
        <w:pStyle w:val="Normal"/>
        <w:spacing w:lineRule="exact" w:line="1"/>
        <w:rPr>
          <w:rFonts w:ascii="Symbol" w:hAnsi="Symbol" w:eastAsia="Symbol" w:cs="Symbol"/>
          <w:color w:val="333333"/>
          <w:sz w:val="24"/>
        </w:rPr>
      </w:pPr>
      <w:r>
        <w:rPr>
          <w:rFonts w:eastAsia="Symbol" w:cs="Symbol" w:ascii="Symbol" w:hAnsi="Symbol"/>
          <w:color w:val="333333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3"/>
        </w:rPr>
        <w:t>порядок оформления и выдачи нарядов на работу.</w:t>
      </w:r>
    </w:p>
    <w:p>
      <w:pPr>
        <w:pStyle w:val="Normal"/>
        <w:spacing w:lineRule="exact" w:line="17"/>
        <w:rPr>
          <w:rFonts w:ascii="Symbol" w:hAnsi="Symbol" w:eastAsia="Symbol" w:cs="Symbol"/>
          <w:color w:val="333333"/>
          <w:sz w:val="24"/>
        </w:rPr>
      </w:pPr>
      <w:r>
        <w:rPr>
          <w:rFonts w:eastAsia="Symbol" w:cs="Symbol" w:ascii="Symbol" w:hAnsi="Symbol"/>
          <w:color w:val="333333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>1.3. Количество часов на освоение программы учебной и производственной практики:</w:t>
      </w:r>
    </w:p>
    <w:p>
      <w:pPr>
        <w:pStyle w:val="Normal"/>
        <w:spacing w:lineRule="exact" w:line="9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spacing w:lineRule="auto" w:line="247"/>
        <w:ind w:left="980" w:right="3360" w:hanging="0"/>
        <w:rPr/>
      </w:pPr>
      <w:r>
        <w:rPr>
          <w:rFonts w:eastAsia="Times New Roman" w:cs="Times New Roman" w:ascii="Times New Roman" w:hAnsi="Times New Roman"/>
          <w:sz w:val="23"/>
        </w:rPr>
        <w:t>Всего -1404 часов (39 недель)</w:t>
      </w:r>
      <w:r>
        <w:rPr>
          <w:rFonts w:eastAsia="Times New Roman" w:cs="Times New Roman" w:ascii="Times New Roman" w:hAnsi="Times New Roman"/>
          <w:b/>
          <w:sz w:val="23"/>
        </w:rPr>
        <w:t>,</w:t>
      </w:r>
      <w:r>
        <w:rPr>
          <w:rFonts w:eastAsia="Times New Roman" w:cs="Times New Roman" w:ascii="Times New Roman" w:hAnsi="Times New Roman"/>
          <w:sz w:val="23"/>
        </w:rPr>
        <w:t xml:space="preserve"> в том числе: учебная практика -576 час (16 недель), в том числе</w:t>
      </w:r>
      <w:r>
        <w:rPr/>
        <w:t>:</w:t>
      </w:r>
    </w:p>
    <w:tbl>
      <w:tblPr>
        <w:tblW w:w="66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60"/>
        <w:gridCol w:w="440"/>
        <w:gridCol w:w="120"/>
        <w:gridCol w:w="3200"/>
      </w:tblGrid>
      <w:tr>
        <w:trPr>
          <w:trHeight w:val="267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мках освоения</w:t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spacing w:lineRule="exact" w:line="267"/>
              <w:ind w:right="2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М 01 - 504 час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М02-36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М 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36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ая практика - 82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 (23 недели), в том числе: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мках освоения</w:t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spacing w:lineRule="atLeast" w:line="0"/>
              <w:ind w:right="2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М 01 -396 часа</w:t>
            </w:r>
          </w:p>
        </w:tc>
      </w:tr>
      <w:tr>
        <w:trPr>
          <w:trHeight w:val="277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М 02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3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М 03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10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осударственная итоговая аттестация – 72 часа (2 недел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b/>
          <w:sz w:val="24"/>
        </w:rPr>
        <w:t>Результаты освоения учебной и производственной практик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Результатом освоения учебной и производственной практики является овладение обучающимися общими и профессиональными компетенциям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80"/>
        <w:gridCol w:w="4060"/>
        <w:gridCol w:w="1020"/>
        <w:gridCol w:w="3000"/>
      </w:tblGrid>
      <w:tr>
        <w:trPr>
          <w:trHeight w:val="23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езультатов обучения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1.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полнять слесарную обработку, пригонку и пайку деталей и узлов различной сложности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цессе сборк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1.2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ять приспособления для сборки и ремонта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1.3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устранять дефекты во время эксплуатации оборудования и при проверке его в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е ремонта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1.4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 дефектные ведомости на  ремонт электрооборудования</w:t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2.1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в эксплуатацию  отремонтированное электрооборудование  и включать его в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у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2.2.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изводить   испытания   и   пробный   пуск   машин   под   наблюдением   инженерно-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 персонала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2.3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страивать и регулировать контрольно-измерительные приборы и инструменты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3.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плановые и внеочередные  осмотры электрооборудования</w:t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3.2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ить техническое обслуживание электрооборудования согласно технологическим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м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3.3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полнять замену электрооборудования, не подлежащего ремонту, в случае обнаружения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 неисправностей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 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Понимать сущность и социальную значимость своей будущей профессии, проявлять к ней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ойчивый интерес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 2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собственную деятельность, исходя из цели  и способов ее достижения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ых руководителем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 3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рабочую ситуацию, осуществлять текущий и итоговый контроль, оценку и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 4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  поиск   информации,   необходимой   для   эффективного   выполнения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х задач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 5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ть   информационно-коммуникационные   технологии   в   профессиональной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 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ботать в команде, эффективно  общаться с  коллегами, руководством, клиентами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 7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полнять   воинскую   обязанность,   в   том   числе   с   применением   полученных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фессиональных знаний (для юношей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54" w:hRule="atLeast"/>
        </w:trPr>
        <w:tc>
          <w:tcPr>
            <w:tcW w:w="634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ные результаты реализации программы воспита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Р 4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exact" w:line="24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ющий и демонстрирующий уважение к труду человека, осознающий ценность</w:t>
            </w:r>
          </w:p>
        </w:tc>
      </w:tr>
      <w:tr>
        <w:trPr>
          <w:trHeight w:val="25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го   труда   и   труда   други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4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людей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9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чески   активный,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нный  на  осознанный  выбор  сферы  профессиональной  деятельности  с</w:t>
            </w:r>
          </w:p>
        </w:tc>
      </w:tr>
      <w:tr>
        <w:trPr>
          <w:trHeight w:val="254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ом личных жизненных планов, потребностей своей семьи, российского общества.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ющий осознанную готовность к получению профессионального образования, к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рерывному   образованию   в   течение   жизни   Демонстрирующий   позитивное</w:t>
            </w:r>
          </w:p>
        </w:tc>
      </w:tr>
      <w:tr>
        <w:trPr>
          <w:trHeight w:val="254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   к   регулированию   трудовых   отношений.   Ориентированный   на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бразование   и   профессиональную   переподготовку   в   условиях   смены</w:t>
            </w:r>
          </w:p>
        </w:tc>
      </w:tr>
      <w:tr>
        <w:trPr>
          <w:trHeight w:val="254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  уклада  и  сопутствующих  социальных  перемен.  Стремящийся  к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ю  в  сетевой  среде  личностно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профессионального  конструктивного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«цифрового следа»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880" w:type="dxa"/>
            <w:tcBorders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Р 5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exact" w:line="242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ирующий  приверженность  к  родной  культуре,  исторической  памяти  на</w:t>
            </w:r>
          </w:p>
        </w:tc>
      </w:tr>
      <w:tr>
        <w:trPr>
          <w:trHeight w:val="25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exact" w:line="249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 любви  к  Родине,  народу,  малой  родине,  знания  его  истории  и  культуры,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ятие традиционных ценностей многонационального народа России. Выражающий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  этнокультурную  идентичность,  сознающий  себя  патриотом  народа  России,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 выражающий чувство причастности к многонациональному народу России,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-2579370</wp:posOffset>
                </wp:positionV>
                <wp:extent cx="0" cy="339280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203.1pt" to="13.1pt,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-2579370</wp:posOffset>
                </wp:positionV>
                <wp:extent cx="0" cy="33928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203.1pt" to="55.7pt,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86475</wp:posOffset>
                </wp:positionH>
                <wp:positionV relativeFrom="paragraph">
                  <wp:posOffset>-2579370</wp:posOffset>
                </wp:positionV>
                <wp:extent cx="0" cy="33928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-203.1pt" to="479.25pt,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4" w:leader="none"/>
        </w:tabs>
        <w:spacing w:lineRule="auto" w:line="235"/>
        <w:ind w:left="1220" w:righ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</w:r>
    </w:p>
    <w:p>
      <w:pPr>
        <w:sectPr>
          <w:type w:val="nextPage"/>
          <w:pgSz w:w="11906" w:h="16838"/>
          <w:pgMar w:left="1440" w:right="866" w:gutter="0" w:header="0" w:top="1127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0160</wp:posOffset>
                </wp:positionV>
                <wp:extent cx="59264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0.8pt" to="479.4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235"/>
        <w:ind w:left="1220" w:hanging="815"/>
        <w:jc w:val="both"/>
        <w:rPr/>
      </w:pPr>
      <w:bookmarkStart w:id="9" w:name="page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4420</wp:posOffset>
                </wp:positionH>
                <wp:positionV relativeFrom="page">
                  <wp:posOffset>725170</wp:posOffset>
                </wp:positionV>
                <wp:extent cx="5530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7.1pt" to="128.1pt,57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0" cy="5080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.6pt" to="85.1pt,96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4420</wp:posOffset>
                </wp:positionH>
                <wp:positionV relativeFrom="page">
                  <wp:posOffset>1220470</wp:posOffset>
                </wp:positionV>
                <wp:extent cx="5530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6.1pt" to="128.1pt,96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21790</wp:posOffset>
                </wp:positionH>
                <wp:positionV relativeFrom="page">
                  <wp:posOffset>718820</wp:posOffset>
                </wp:positionV>
                <wp:extent cx="0" cy="5080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56.6pt" to="127.7pt,96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ЛР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13105</wp:posOffset>
                </wp:positionH>
                <wp:positionV relativeFrom="paragraph">
                  <wp:posOffset>14605</wp:posOffset>
                </wp:positionV>
                <wp:extent cx="53701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15pt" to="478.95pt,1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8255</wp:posOffset>
                </wp:positionV>
                <wp:extent cx="53886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0.65pt" to="479.4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984885</wp:posOffset>
                </wp:positionV>
                <wp:extent cx="59264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77.55pt" to="479.45pt,7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2116455</wp:posOffset>
                </wp:positionV>
                <wp:extent cx="59264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66.65pt" to="479.45pt,16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3568700</wp:posOffset>
                </wp:positionV>
                <wp:extent cx="59264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281pt" to="479.45pt,2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5080</wp:posOffset>
                </wp:positionV>
                <wp:extent cx="0" cy="42164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4pt" to="13.1pt,33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5080</wp:posOffset>
                </wp:positionV>
                <wp:extent cx="0" cy="421640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0.4pt" to="55.7pt,33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86475</wp:posOffset>
                </wp:positionH>
                <wp:positionV relativeFrom="paragraph">
                  <wp:posOffset>5080</wp:posOffset>
                </wp:positionV>
                <wp:extent cx="0" cy="42164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0.4pt" to="479.25pt,33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35"/>
        <w:ind w:left="1220" w:hanging="84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ЛР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37"/>
        <w:ind w:left="1220" w:hanging="84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ЛР 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ознающий ценность жизни, здоровья и безопасности.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стремление к физическому совершенствованию. Проявляющий сознательное 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35"/>
        <w:ind w:left="1220" w:hanging="84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ЛР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роявляющий и демонстрирующий уважение законных интересов и прав представителей различных этнокультурных, социальных, конфессиональных групп в российском обществе; национального достоинства, религиозных убеждений с учётом соблюдения необходимости обеспечения конституционных прав и свобод граждан. Понимающий и деятельно выражающий ценность межрелигиозного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межнационального согласия людей, граждан, народов в России. Выражающий сопричастность к преумножению и трансляции культурных традиций и ценностей многонационального российского государства, включенный в общественные инициативы, направленные на их сохранение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35"/>
        <w:ind w:left="1220" w:hanging="84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ЛР 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сознающий и соблюдающий корпоративную политику и культуру предприятия-работодателя, санитарно-производственные нормы и правила, активно участвующий в экспериментальной и исследовательской деятельности для реализации стратегических целей корпорации, проявляющий себя конкурентоспособным специалистом</w:t>
      </w:r>
    </w:p>
    <w:p>
      <w:pPr>
        <w:sectPr>
          <w:type w:val="nextPage"/>
          <w:pgSz w:w="11906" w:h="16838"/>
          <w:pgMar w:left="1440" w:right="986" w:gutter="0" w:header="0" w:top="11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3195</wp:posOffset>
                </wp:positionH>
                <wp:positionV relativeFrom="paragraph">
                  <wp:posOffset>8890</wp:posOffset>
                </wp:positionV>
                <wp:extent cx="59264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0.7pt" to="479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0" w:leader="none"/>
        </w:tabs>
        <w:spacing w:lineRule="atLeast" w:line="0"/>
        <w:ind w:left="2080" w:hanging="232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8"/>
      <w:bookmarkEnd w:id="10"/>
      <w:r>
        <w:rPr>
          <w:rFonts w:eastAsia="Times New Roman" w:cs="Times New Roman" w:ascii="Times New Roman" w:hAnsi="Times New Roman"/>
          <w:b/>
          <w:sz w:val="24"/>
        </w:rPr>
        <w:t>Структура и содержание учебной и производственной практик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1. Структура учебной и производственной практики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240"/>
        <w:gridCol w:w="1900"/>
        <w:gridCol w:w="720"/>
        <w:gridCol w:w="440"/>
        <w:gridCol w:w="540"/>
        <w:gridCol w:w="540"/>
        <w:gridCol w:w="560"/>
        <w:gridCol w:w="560"/>
        <w:gridCol w:w="700"/>
      </w:tblGrid>
      <w:tr>
        <w:trPr>
          <w:trHeight w:val="23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ы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 профессиональных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ение часов по семестрам</w:t>
            </w:r>
          </w:p>
        </w:tc>
      </w:tr>
      <w:tr>
        <w:trPr>
          <w:trHeight w:val="22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е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I курс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</w:rPr>
              <w:t>II курс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</w:rPr>
              <w:t>III курс</w:t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1 - ПК 1.4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1. Сборка, монтаж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1–ОК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и ремонт узлов 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ханизмов оборудования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</w:tr>
      <w:tr>
        <w:trPr>
          <w:trHeight w:val="22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грегатов, машин, станков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го электрооборудова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ых организац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 - ПК 2.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2. Проверка и наладк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1–ОК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1 - ПК 3.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3 Устранение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1–ОК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аварий 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адок электрооборудова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8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7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4</w:t>
            </w:r>
          </w:p>
        </w:tc>
      </w:tr>
      <w:tr>
        <w:trPr>
          <w:trHeight w:val="23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2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68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420" w:right="4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39" w:hanging="0"/>
        <w:jc w:val="center"/>
        <w:rPr/>
      </w:pPr>
      <w:bookmarkStart w:id="11" w:name="page9"/>
      <w:bookmarkEnd w:id="11"/>
      <w:r>
        <w:rPr>
          <w:rFonts w:eastAsia="Times New Roman" w:cs="Times New Roman" w:ascii="Times New Roman" w:hAnsi="Times New Roman"/>
          <w:b/>
          <w:sz w:val="24"/>
        </w:rPr>
        <w:t>3.2. Содержание учебной и производственной практик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2.1. Тематический план учебной практики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20"/>
        <w:gridCol w:w="1840"/>
        <w:gridCol w:w="8380"/>
        <w:gridCol w:w="840"/>
        <w:gridCol w:w="1140"/>
      </w:tblGrid>
      <w:tr>
        <w:trPr>
          <w:trHeight w:val="22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36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Колич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Код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офессиона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офесс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ов/темы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ест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личностных</w:t>
            </w:r>
          </w:p>
        </w:tc>
      </w:tr>
      <w:tr>
        <w:trPr>
          <w:trHeight w:val="22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на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результатов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ете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реализации</w:t>
            </w:r>
          </w:p>
        </w:tc>
      </w:tr>
      <w:tr>
        <w:trPr>
          <w:trHeight w:val="7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ограммы</w:t>
            </w:r>
          </w:p>
        </w:tc>
      </w:tr>
      <w:tr>
        <w:trPr>
          <w:trHeight w:val="1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оспитания</w:t>
            </w:r>
          </w:p>
        </w:tc>
      </w:tr>
      <w:tr>
        <w:trPr>
          <w:trHeight w:val="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 курс 1 семестр 72 час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1.Слесарно-сборочные рабо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1. Сборка, монтаж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ПК 1.1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1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оскостная разметка. Подготовка деталей к разметке. Упражнения в нанесении произволь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и ремон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скостная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положенных взаимно параллельных и взаимно перпендикулярных прямолинейных рисок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лов и механизм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тка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 заданным углом. Построение замкнутых контуров. Разметка осевых лини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агрегат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ка контуров деталей по шаблона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шин, станков и друг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точка и заправка разметочного инструмент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ческий процесс плоскостной разметки по металлу. Оборудование инструменты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способления применяемых при разметке. Брак при разметках и меры предупрежд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а безопасности при выполнении разметк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ПК 1.1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2 Рубка,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бка, правка и гибка металла. Рубка листовой стали по разметочным рискам, по уровн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ка и гибка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губок тисков. Механизация процесса рубки металла. Правка полосовой и круглой стали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алла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ит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ка и гибка металла. Разметка контуров, деталей по шаблону. Заточка и заправ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очного инструмент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зка металла, опиливание металла. Упражнение в постановке корпуса в движении слесар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жовкой. Разрезание угловой стали .Опиливание металл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ПК 1.1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3 Резка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резание труб труборезо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талла,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зание листового металла ручными ножница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ливание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зание металла рычажными ножницам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алла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иливание металла. Упражнения в держании напильника в правильной постановке корпуса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г при опиливании. Упражнение в движении и балансировке напильника при опилива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оских поверхносте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иливание широких и узких плоских поверхностей. Проверка углов угольником шаблоно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стым угломером. Опиливание привольных поверхностей. Проверка радиусометром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шаблонам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углов угольников, шаблонов и простым угломером Опиливание криволиней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верхностей. Проверка радиусометром и шаблонам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ПК 1.1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4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ерление зенкование и нарезание резьбы. Упражнение в управлении сверильным станко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8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верление,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ерление сквозных и глубоких отверстий. Рассверливание отверстий. Сверление ручны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нкование и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елями. Заправка режущих элементов сверла. Сверление электродрелям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езание резьбы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вертывание отверстий вручную и на станк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8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знакомление с резьбонарезными инструментами (круглые, прогонка их по готовой нарезк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91" w:footer="0" w:bottom="4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20"/>
        <w:gridCol w:w="1820"/>
        <w:gridCol w:w="40"/>
        <w:gridCol w:w="8360"/>
        <w:gridCol w:w="840"/>
        <w:gridCol w:w="1140"/>
      </w:tblGrid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1883410</wp:posOffset>
                      </wp:positionH>
                      <wp:positionV relativeFrom="page">
                        <wp:posOffset>627380</wp:posOffset>
                      </wp:positionV>
                      <wp:extent cx="12700" cy="127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8.3pt;margin-top:49.4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633730</wp:posOffset>
                      </wp:positionV>
                      <wp:extent cx="2249805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49.9pt" to="205.15pt,49.9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page10"/>
            <w:bookmarkStart w:id="13" w:name="page10"/>
            <w:bookmarkEnd w:id="13"/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резание наружных правых и левых резьб на болтах напильниках и трубах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 курс 2 семестр 216 час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1. Сборка, монтаж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резание наружных правых и левых резьба на болтах, шпильках, труба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и ремон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резание резьбы в сквозных и глухих отверстия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лов и механизм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 резьбовых детале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агрегат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5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готовление различных деталей, при обработке которых применяется разметка, рубка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шин, станков и друг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лексные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ка, гибка, резка и опиливани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готовление ведется по чертежам, инструкционно-технологическим картам и образцам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готовление различных деталей единично и небольшими партиями.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6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о рабочим чертежам и технологическим картам с самостоятель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ройкой сверлильных станков и применением различных механизированных инструмент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1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6.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безопасность при электромонтажных работа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актные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монтажный инструмент. Пайка алюминиевых и медных проводов. Болтов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единения.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единение провод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7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менты и приспособления для разметочных работ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точные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ка мест установки крепежных издел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боты.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8 Монтаж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ды и типы электропроводок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проводок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формить проход через условную стену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скими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репить два отрезка провода параллельно друг другу. Изогнуть провода под углом 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водами.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9 Монтаж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репить кабель скоба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проводок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ить проход через условную стену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абелями.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формить концевую заделку. Разделка кабел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вление жил проводов и кабел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жил проводов и кабелей к выполнению контактного соединения при помо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айк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онцевание, соединение, ответвление жил проводов и кабелей при помощи пай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очные работы (разметка места установки выключателей, розеток, трас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проводок)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</w:t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ехнологических карт на слесарные опер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11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Технологические</w:t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1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карты</w:t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маркировки установочных и монтажных провод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1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маркировки контрольных и силовых кабел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1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ехнологической последовательности разделки и соединения проводов и кабел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зависимости от марки проводни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ставление технологической последовательности опрессовк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79890</wp:posOffset>
                </wp:positionH>
                <wp:positionV relativeFrom="paragraph">
                  <wp:posOffset>-2269490</wp:posOffset>
                </wp:positionV>
                <wp:extent cx="713740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178.7pt" to="786.85pt,-178.7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paragraph">
                  <wp:posOffset>-1967230</wp:posOffset>
                </wp:positionV>
                <wp:extent cx="71310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154.9pt" to="177.15pt,-154.9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38870</wp:posOffset>
                </wp:positionH>
                <wp:positionV relativeFrom="paragraph">
                  <wp:posOffset>-1967230</wp:posOffset>
                </wp:positionV>
                <wp:extent cx="535305" cy="0"/>
                <wp:effectExtent l="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-154.9pt" to="730.2pt,-154.9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279890</wp:posOffset>
                </wp:positionH>
                <wp:positionV relativeFrom="paragraph">
                  <wp:posOffset>-1967230</wp:posOffset>
                </wp:positionV>
                <wp:extent cx="713740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154.9pt" to="786.85pt,-154.9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79890</wp:posOffset>
                </wp:positionH>
                <wp:positionV relativeFrom="paragraph">
                  <wp:posOffset>-1665605</wp:posOffset>
                </wp:positionV>
                <wp:extent cx="713740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131.15pt" to="786.85pt,-131.1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990455</wp:posOffset>
                </wp:positionH>
                <wp:positionV relativeFrom="paragraph">
                  <wp:posOffset>-1675130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6.65pt;margin-top:-131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279890</wp:posOffset>
                </wp:positionH>
                <wp:positionV relativeFrom="paragraph">
                  <wp:posOffset>-1363345</wp:posOffset>
                </wp:positionV>
                <wp:extent cx="713740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107.35pt" to="786.85pt,-107.3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279890</wp:posOffset>
                </wp:positionH>
                <wp:positionV relativeFrom="paragraph">
                  <wp:posOffset>-1061720</wp:posOffset>
                </wp:positionV>
                <wp:extent cx="713740" cy="0"/>
                <wp:effectExtent l="635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83.6pt" to="786.85pt,-83.6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279890</wp:posOffset>
                </wp:positionH>
                <wp:positionV relativeFrom="paragraph">
                  <wp:posOffset>-760095</wp:posOffset>
                </wp:positionV>
                <wp:extent cx="713740" cy="0"/>
                <wp:effectExtent l="635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59.85pt" to="786.85pt,-59.8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279890</wp:posOffset>
                </wp:positionH>
                <wp:positionV relativeFrom="paragraph">
                  <wp:posOffset>-458470</wp:posOffset>
                </wp:positionV>
                <wp:extent cx="713740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36.1pt" to="786.85pt,-36.1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279890</wp:posOffset>
                </wp:positionH>
                <wp:positionV relativeFrom="paragraph">
                  <wp:posOffset>-156845</wp:posOffset>
                </wp:positionV>
                <wp:extent cx="713740" cy="0"/>
                <wp:effectExtent l="635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12.35pt" to="786.85pt,-12.3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20"/>
        <w:gridCol w:w="1840"/>
        <w:gridCol w:w="8380"/>
        <w:gridCol w:w="840"/>
        <w:gridCol w:w="1140"/>
      </w:tblGrid>
      <w:tr>
        <w:trPr>
          <w:trHeight w:val="26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883410</wp:posOffset>
                      </wp:positionH>
                      <wp:positionV relativeFrom="page">
                        <wp:posOffset>628650</wp:posOffset>
                      </wp:positionV>
                      <wp:extent cx="12700" cy="133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8.3pt;margin-top:49.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2602865</wp:posOffset>
                      </wp:positionH>
                      <wp:positionV relativeFrom="page">
                        <wp:posOffset>628650</wp:posOffset>
                      </wp:positionV>
                      <wp:extent cx="12700" cy="133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4.95pt;margin-top:49.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635000</wp:posOffset>
                      </wp:positionV>
                      <wp:extent cx="3420745" cy="0"/>
                      <wp:effectExtent l="0" t="4445" r="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50pt" to="297.35pt,50pt" stroked="t" o:allowincell="t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page11"/>
            <w:bookmarkStart w:id="15" w:name="page11"/>
            <w:bookmarkEnd w:id="15"/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8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ка мест монтажа установочных аппарат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8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ка мест установки светильник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.1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 электрической проводки на учебном стенд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одка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 расчетов и эскизов, необходимых при сборке детал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пецификации деталей по узлам и на изделие в цел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инструментов и материалов для ведения электромонтажных рабо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.2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проводов различными способ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е к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проводов скрут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кладке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проводов пай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проводки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.3 Монтаж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а подключения магнитного пускате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реверсивного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нитного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вонка схемы подключ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скателя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неисправностей магнитного пускате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неисправност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ный пуск после демонтажа пускате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2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ятие вольтамперных характеристи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К1.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lineRule="exact" w:line="221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за I курс по ПМ 01 288 час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8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 курс 3 семестр 36 час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1. Сборка, монтаж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.5. Монтаж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ить участок электропроводк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и ремон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проводок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тить участок электропровод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8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лов и механизм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 трубах.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единить между собой отрезки труб с использованием муфт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36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агрегатов,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.6. Монтаж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струкция лотк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2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4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шин, станков и другог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проводок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Крепление электропроводки на лотка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right="2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</w:t>
            </w:r>
          </w:p>
        </w:tc>
      </w:tr>
      <w:tr>
        <w:trPr>
          <w:trHeight w:val="5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лотках и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Электропроводка в короба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right="2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робах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271000</wp:posOffset>
                </wp:positionH>
                <wp:positionV relativeFrom="paragraph">
                  <wp:posOffset>-6269355</wp:posOffset>
                </wp:positionV>
                <wp:extent cx="12065" cy="127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0pt;margin-top:-493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279890</wp:posOffset>
                </wp:positionH>
                <wp:positionV relativeFrom="paragraph">
                  <wp:posOffset>-6263005</wp:posOffset>
                </wp:positionV>
                <wp:extent cx="713740" cy="0"/>
                <wp:effectExtent l="635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493.15pt" to="786.85pt,-493.1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279890</wp:posOffset>
                </wp:positionH>
                <wp:positionV relativeFrom="paragraph">
                  <wp:posOffset>-6107430</wp:posOffset>
                </wp:positionV>
                <wp:extent cx="713740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480.9pt" to="786.85pt,-480.9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279890</wp:posOffset>
                </wp:positionH>
                <wp:positionV relativeFrom="paragraph">
                  <wp:posOffset>-5805805</wp:posOffset>
                </wp:positionV>
                <wp:extent cx="713740" cy="0"/>
                <wp:effectExtent l="635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-457.15pt" to="786.85pt,-457.1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20"/>
        <w:gridCol w:w="1840"/>
        <w:gridCol w:w="8380"/>
        <w:gridCol w:w="840"/>
        <w:gridCol w:w="1140"/>
      </w:tblGrid>
      <w:tr>
        <w:trPr>
          <w:trHeight w:val="239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6" w:name="page12"/>
            <w:bookmarkStart w:id="17" w:name="page12"/>
            <w:bookmarkEnd w:id="17"/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 курс 4 семестр 36 час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3. Организация работ по сборке, монтажу и ремонту электрооборудования промышлен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й.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1. Сборка, монтаж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К 1.1.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3.1. Монтаж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ламп накаливания и установочных изделий: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и ремон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определить неисправность лампы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лов и механизм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ветительных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расшифровать условные обозначе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агрегат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ановок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1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извести монтаж выключателей,  произвести монтаж розеток и монтаж патронов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шин, станков и друг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3.2. Ремонт,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, установка и монтаж люминесцентных ламп: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ановка и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определить годность стартера, определить неисправности ЛЛ и произвести монтаж Л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нтаж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дуговых ртутных ламп: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минесцентных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произвести монтаж ДРЛ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мп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составить технологическую карту монтажа П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3.3. Монтаж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проводка на напряжение до 1000 В: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ремонт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открытая электропроводка: по стенам на скобах, лотках, стойках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проводок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проводка на напряжение до 1000 В: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скрытая электропроводка: в стенах, перекрытиях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электропроводка в трубах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за II курс по ПМ01 72 час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7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I курс 5 семестр 72 час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4. Монтаж и ремонт пускорегулирующей аппаратур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1. Сборка, монтаж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4.1. Монтаж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мена катушек. Зачистка контакт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7,19</w:t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и ремон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шлихтовка магнитопровод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лов и механизм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акторов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 контактор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агрегат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менного и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шин, станков и друг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тоянного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ока.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4.2. Схемы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черчивание схем. Сборка схем после ремонта ПР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5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7,19</w:t>
            </w:r>
          </w:p>
        </w:tc>
      </w:tr>
      <w:tr>
        <w:trPr>
          <w:trHeight w:val="23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правления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двигателе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 при помощи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нитного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ускателя (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ямой и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версивный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уск):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4.3. Схемы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черчивание схем. Сборка схем после ремонта ПР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5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7,1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правления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двигателе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 при помощи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нитного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скателя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последовательн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20"/>
        <w:gridCol w:w="1840"/>
        <w:gridCol w:w="8380"/>
        <w:gridCol w:w="840"/>
        <w:gridCol w:w="1140"/>
      </w:tblGrid>
      <w:tr>
        <w:trPr>
          <w:trHeight w:val="23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8" w:name="page13"/>
            <w:bookmarkStart w:id="19" w:name="page13"/>
            <w:bookmarkEnd w:id="19"/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ый и резервный</w:t>
            </w:r>
          </w:p>
        </w:tc>
        <w:tc>
          <w:tcPr>
            <w:tcW w:w="8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уск):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4.4. Монтаж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чистка контактов. Крепление проводов;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гулировка узлов механической ча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матических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 выключателей в щитка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ей: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5. Монтаж и ремонт элементов системы автоматик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5.1. 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 реле. Проверка и регулировка механической части. Измерение сопротив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монтаж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мотк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магнитн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тока срабатывания на стенд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ых реле.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на стенд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5.2. 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 реле. Проверка и регулировка механической части. Измерение сопротив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монтаж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мотк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межуточных,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тока срабатывания на стенд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азательных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на стенд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ле и реле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ени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5.3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надежности крепления элементов схем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-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затяжек всех винтовых соединений и качества паек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оковая защита.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ключение схемы. Оценка правильности работы схем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6. Ремонт оборудования распределительных устройств и подстанц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6.1. Монтаж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мотр шин. Проверка болтовых соединений. Удаление оксидной плен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ремонт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целостности изолятор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инных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прочности крепления. Контроль внешнего искрового промежутка. Выбо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струкций,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рядника. Осмотр корпус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золяторов,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ядников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7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I курс 6 семестр 72 час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1. Сборка, монтаж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6.2.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отсутствия перекоса ножей. Проверка плотности прилегания ноже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и ремон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ъединителей,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лов и механизм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ей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Целостность пластин гибкой связи. Проверка состояния подвижных контакт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агрегат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и: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шин, станков и друг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6.3.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состояния механических креплений. Осмотр и регулировка контактов. Осмот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овольтных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угогасительных устройст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ей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7. Монтаж и ремонт силовых трансформатор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7.1.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мотр трансформатора. измерение сопротивления обмоток,  проверка качества масл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7,19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виды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 магнитопровода и обмоток. Осмотр магнитопровода. Осмотр состояния изоляции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5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7,1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реждений и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. Измерение сопротивления изоляции обмоток. Проверка отсутствия обрыв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ий 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нсформаторов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7.2 Ремонт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мотр вводов. Армирование вводов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5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7,19</w:t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5"/>
        </w:rPr>
      </w:pPr>
      <w:r>
        <w:rPr>
          <w:rFonts w:eastAsia="Times New Roman" w:cs="Times New Roman" w:ascii="Times New Roman" w:hAnsi="Times New Roman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-1495425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117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27810</wp:posOffset>
                </wp:positionH>
                <wp:positionV relativeFrom="paragraph">
                  <wp:posOffset>-149542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3pt;margin-top:-117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20"/>
        <w:gridCol w:w="1840"/>
        <w:gridCol w:w="8380"/>
        <w:gridCol w:w="680"/>
        <w:gridCol w:w="1280"/>
      </w:tblGrid>
      <w:tr>
        <w:trPr>
          <w:trHeight w:val="237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5853430</wp:posOffset>
                      </wp:positionV>
                      <wp:extent cx="9999345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460.9pt" to="815.35pt,460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6005830</wp:posOffset>
                      </wp:positionV>
                      <wp:extent cx="9999345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472.9pt" to="815.35pt,472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9632950</wp:posOffset>
                      </wp:positionH>
                      <wp:positionV relativeFrom="page">
                        <wp:posOffset>630555</wp:posOffset>
                      </wp:positionV>
                      <wp:extent cx="0" cy="6268085"/>
                      <wp:effectExtent l="3175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6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5pt,49.65pt" to="758.5pt,543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10324465</wp:posOffset>
                      </wp:positionH>
                      <wp:positionV relativeFrom="page">
                        <wp:posOffset>630555</wp:posOffset>
                      </wp:positionV>
                      <wp:extent cx="0" cy="6268085"/>
                      <wp:effectExtent l="3175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6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95pt,49.65pt" to="812.95pt,543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0" w:name="page14"/>
            <w:bookmarkStart w:id="21" w:name="page14"/>
            <w:bookmarkEnd w:id="21"/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одов и</w:t>
            </w:r>
          </w:p>
        </w:tc>
        <w:tc>
          <w:tcPr>
            <w:tcW w:w="8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транение повреждения пружины переключателя.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ключателей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чистка переключателя, закрепление и подтягивание контактов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7.3. Сборка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ка магнитопровода. Насадка обмоток и соединение обмоток,  закрепление крышки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19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19"/>
              <w:ind w:right="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,1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нсформатора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8. Монтаж и ремонт электрических машин постоянного и переменного тока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8.1. Монтаж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нешний осмотр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18"/>
              <w:ind w:right="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,1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ических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проверка комплектности;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шин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установка опорных оснований;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проверка увлажненности обмоток;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чистка, промывка, заполнение маслом подшипников;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подготовка к пуску, пуск и опробование машины на холостом ходу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8.2. Осмотр,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состояния корпуса фланцев, зажимов, выводных концов, подшипниковых щитов;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19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фектация и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змерение сопротивления изоляци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готовка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составление ведомости дефектов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ических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шин к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монту: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8.3. 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 АД: снятие подшипников щитов, выемка ротора из корпуса, разборка подшипни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19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синхронного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осмотр деталей разобранной машины;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вигателя с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определение нарушений контактов между стержнями и короткозамкнутыми кольцами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роткозамкну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ым ротором: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8.4. 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 АД: снятие подшипников щитов, выемка ротора из корпуса, разборка подшипника;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синхронного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осмотр деталей разобранной машин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вигателя с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зным ротором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1.3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8.5</w:t>
            </w:r>
            <w:r>
              <w:rPr>
                <w:rFonts w:eastAsia="Times New Roman" w:cs="Times New Roman" w:ascii="Times New Roman" w:hAnsi="Times New Roman"/>
              </w:rPr>
              <w:t xml:space="preserve"> Ремонт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 СД: снятие подшипников щитов, выемка ротора из корпуса, разборка подшипни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1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13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1.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хронного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осмотр деталей разобранной машины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вигателя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 ДПТ: снятие подшипников щитов, выемка ротора из корпуса, разборка подшипни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вигателя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осмотр деталей разобранной машин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го тока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змерение сопротивления изоляции обмотки возбужден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продораживание коллектора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за III курс 144 час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 504 час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-5160645</wp:posOffset>
                </wp:positionV>
                <wp:extent cx="0" cy="625538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06.35pt" to="0.3pt,8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80" w:leader="none"/>
        </w:tabs>
        <w:spacing w:lineRule="atLeast" w:line="0"/>
        <w:ind w:left="6280" w:hanging="2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с 6 семестр 36 семестр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Times New Roman" w:cs="Times New Roman" w:ascii="Times New Roman" w:hAnsi="Times New Roman"/>
          <w:b/>
        </w:rPr>
        <w:t>Раздел 1. Проверка и наладка электрооборуд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34160</wp:posOffset>
                </wp:positionH>
                <wp:positionV relativeFrom="paragraph">
                  <wp:posOffset>-149860</wp:posOffset>
                </wp:positionV>
                <wp:extent cx="0" cy="8953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-11.8pt" to="120.8pt,5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735695</wp:posOffset>
                </wp:positionH>
                <wp:positionV relativeFrom="paragraph">
                  <wp:posOffset>-149860</wp:posOffset>
                </wp:positionV>
                <wp:extent cx="0" cy="8953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-11.8pt" to="687.85pt,5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40"/>
        <w:gridCol w:w="1840"/>
        <w:gridCol w:w="7760"/>
        <w:gridCol w:w="1520"/>
        <w:gridCol w:w="1060"/>
      </w:tblGrid>
      <w:tr>
        <w:trPr>
          <w:trHeight w:val="220" w:hRule="atLeast"/>
        </w:trPr>
        <w:tc>
          <w:tcPr>
            <w:tcW w:w="2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2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1 Наладка</w:t>
            </w:r>
          </w:p>
        </w:tc>
        <w:tc>
          <w:tcPr>
            <w:tcW w:w="7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и наладка электросчетчиков.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20" w:type="dxa"/>
            <w:tcBorders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и налад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ройств учет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ключение однофазных электросчетчиков. Прозвонка и маркировка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tcBorders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энергии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ка и наладка простейших схем учет электроэнергии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ка схемы этажных щитков на 2-3 квартиры. Ревизия с последующим включением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трехфазных электросчетчиков активной мощности без трансформатора тока.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20"/>
        <w:gridCol w:w="1840"/>
        <w:gridCol w:w="8380"/>
        <w:gridCol w:w="840"/>
        <w:gridCol w:w="1140"/>
      </w:tblGrid>
      <w:tr>
        <w:trPr>
          <w:trHeight w:val="232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2" w:name="page15"/>
            <w:bookmarkStart w:id="23" w:name="page15"/>
            <w:bookmarkEnd w:id="23"/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трехфазных электросчетчиков активной мощности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звонка и маркировка провод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Наладка счетчиков реактивной мощности без трансформаторов тока и с трансформаторами то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звонка и маркировка проводов при монтаже щитка учет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2.1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2 Наладка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пусковых кнопок и реверсивных магнитных пускателе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2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скорегулирую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современных типов пускорегулирующей аппаратур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щей аппаратуры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и наладка схемы запуска АД при помощи реверсивного магнитного пускател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ркировка, крепление и прозвонка проводов, входящих в схему пускател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звонка контактов реле: замыкающих, размыкающих, переключающих. Прозвонка катуш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ле. Сборка схемы с последующей наладкой и маркировко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и испытания переключателей типа ГОТ 3, УП 5300 Сборка и наладка схемы пр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мощи переключателей ГШ 3, УП 5300, реле МКУ 48, ПР, магнитных  пускател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Е, ПМП; автоматических выключателей АЛ 50, А 3100, трансформаторов тока, пусков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нопок, измерительных приборов, счетчик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2.1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3 Наладка схем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и наладка светильников с двумя люминесцентными лампа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2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правления: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и наладка осветительных щитков: ЩК, ОП, ОЩ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и наладка щита ЩО-70 уличного освещ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4 Монтаж и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ка и наладка силовых ящиков и вводно-распределительных устройст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ладка силовых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шиновки сборок алюминиевыми шина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тей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тановка и наладка рубильников с боковыми и центральными привода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гулировка включения подвижных ножей переключателей типа ПУ. Разборка, сборка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 контактных стоек на изоляторах А 632, А 645м, А 6456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чистка и смазка контактных соединений под болтовые зажим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тановка, снятие и наладка предохранителей до 600 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и наладка магнитных пускателей и кнопочных станций к ним, автомат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ключателей, контроллеров, трансформаторов тока. Наладка АД трехфазного перемен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к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2.1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5 Контрольно-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Монтаж и наладка схемы управления освещения с 2-х мест. Монтаж и наладка кодового устройст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2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ительные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ключения питания  электрооборудования. Монтаж и наладка схемы управления асинхрон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боры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вигателя с короткозамкнутым ротором при помощи реверсивного магнитного пускател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за III курс по ПМ 02 36 час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I курс 6 семестр 36 час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3 Устранени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3.1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1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ключение и техническое обслуживание однофазных электросчетчиков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аварий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3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ическое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звонка и маркиров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ад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 этажных щитков на 2-3 квартир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ройств учета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трехфазных электросчетчиков  для учета активной энерги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энергии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трехфазных электросчетчиков для учета реактивной энерги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К 3.1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2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пусковых кнопок и реверсивных магнитных пускателе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ПК 3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ическое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современных типов пускорегулирующей аппаратур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переключателей типа ГОТ 3, УП 5300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,7,19</w:t>
            </w:r>
          </w:p>
        </w:tc>
      </w:tr>
      <w:tr>
        <w:trPr>
          <w:trHeight w:val="23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скорегулирую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переключателей ГШ 3, УП 5300, реле МКУ 48, ПР, магнитны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20"/>
        <w:gridCol w:w="1840"/>
        <w:gridCol w:w="8380"/>
        <w:gridCol w:w="840"/>
        <w:gridCol w:w="1140"/>
      </w:tblGrid>
      <w:tr>
        <w:trPr>
          <w:trHeight w:val="23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1883410</wp:posOffset>
                      </wp:positionH>
                      <wp:positionV relativeFrom="page">
                        <wp:posOffset>627380</wp:posOffset>
                      </wp:positionV>
                      <wp:extent cx="12700" cy="127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8.3pt;margin-top:49.4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2602865</wp:posOffset>
                      </wp:positionH>
                      <wp:positionV relativeFrom="page">
                        <wp:posOffset>627380</wp:posOffset>
                      </wp:positionV>
                      <wp:extent cx="12700" cy="127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4.95pt;margin-top:49.4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633730</wp:posOffset>
                      </wp:positionV>
                      <wp:extent cx="3420745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49.9pt" to="297.35pt,49.9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4" w:name="page16"/>
            <w:bookmarkStart w:id="25" w:name="page16"/>
            <w:bookmarkEnd w:id="25"/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щей аппаратуры</w:t>
            </w:r>
          </w:p>
        </w:tc>
        <w:tc>
          <w:tcPr>
            <w:tcW w:w="8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ускателей ПМЕ, ПМП; автоматических выключателей АЛ 50, А 3100, трансформаторов тока,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усковых кнопок, измерительных приборов, счетчиков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и прозвонка контактов реле: замыкающих, размыкающих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,1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ключающих;  катушки рел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3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за III курс по ПМ 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2.2. Тематический план производственной практики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40"/>
        <w:gridCol w:w="2860"/>
        <w:gridCol w:w="6940"/>
        <w:gridCol w:w="1120"/>
        <w:gridCol w:w="1140"/>
      </w:tblGrid>
      <w:tr>
        <w:trPr>
          <w:trHeight w:val="22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Код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аздела/темы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выполненных работ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Код</w:t>
            </w:r>
          </w:p>
        </w:tc>
      </w:tr>
      <w:tr>
        <w:trPr>
          <w:trHeight w:val="20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офессиональ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офессио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личностных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альны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результатов</w:t>
            </w:r>
          </w:p>
        </w:tc>
      </w:tr>
      <w:tr>
        <w:trPr>
          <w:trHeight w:val="19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етенц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реализации</w:t>
            </w:r>
          </w:p>
        </w:tc>
      </w:tr>
      <w:tr>
        <w:trPr>
          <w:trHeight w:val="7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ограммы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ий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оспитания</w:t>
            </w:r>
          </w:p>
        </w:tc>
      </w:tr>
      <w:tr>
        <w:trPr>
          <w:trHeight w:val="9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8"/>
              <w:ind w:left="14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 курс 3 семестр 72 час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М 01. Сборка, монтаж,</w:t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здел 4. Монтаж осветительных установок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улировка и ремон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2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1. Монтаж ламп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храна труда на предприятии, ознакомление с предприятием. Определи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,9,19</w:t>
            </w:r>
          </w:p>
        </w:tc>
      </w:tr>
      <w:tr>
        <w:trPr>
          <w:trHeight w:val="23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лов и механизм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каливания и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исправность лампы. Расшифровать условные обознач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оборудования, агрегато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становочных изделий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сти монтаж выключател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машин, станков и друг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сти монтаж розет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8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сти монтаж патрон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38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омышленны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4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2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2. Ремонт, установка и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ить годность стартер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рганизаций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нтаж люминесцентных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неисправности ЛЛ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амп.</w:t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сти монтаж ЛЛ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сти монтаж Л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3. Монтаж дуговых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сти монтаж ДР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тутных ламп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сти монтаж ДР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ставить технологическую карту монтажа ПР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ставить технологическую карту монтажа ПР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2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 курс 4 семестр 180 час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5. Монтаж и ремонт пускорегулирующей аппаратур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1. Монтаж и ремонт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мена катушек. Зачистка контакт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акторов постоянного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готовление новых контактов из профильной меди. Расшихтов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ка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гнитопровода, монтаж контактор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2. Монтаж и ремонт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мена катушек. Зачистка контакто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акторов и магнитных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новых контактов из профильной мед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скателей переменного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ка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3. Монтаж и ремонт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мена короткозамкнутого витка. Расшлихтовка магнитопровод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акторов и магнитных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контактор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скателей переменного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ка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540</wp:posOffset>
                </wp:positionH>
                <wp:positionV relativeFrom="paragraph">
                  <wp:posOffset>-1489075</wp:posOffset>
                </wp:positionV>
                <wp:extent cx="1270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11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27810</wp:posOffset>
                </wp:positionH>
                <wp:positionV relativeFrom="paragraph">
                  <wp:posOffset>-1489075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3pt;margin-top:-11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38705</wp:posOffset>
                </wp:positionH>
                <wp:positionV relativeFrom="paragraph">
                  <wp:posOffset>-1489075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15pt;margin-top:-11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60"/>
        <w:gridCol w:w="2840"/>
        <w:gridCol w:w="6960"/>
        <w:gridCol w:w="1120"/>
        <w:gridCol w:w="1140"/>
      </w:tblGrid>
      <w:tr>
        <w:trPr>
          <w:trHeight w:val="23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6" w:name="page17"/>
            <w:bookmarkStart w:id="27" w:name="page17"/>
            <w:bookmarkEnd w:id="27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4. Ремонт автоматических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чистка контактов. Крепление проводов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ей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 металлических кожух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гулировка узлов механической част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5. Ремонт рубильников,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чистка контактов. Крепление провод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ереключателей, реостатов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 металлических кожухо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гулировка узлов механической част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истка  элементов сопротивлений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креплений, винтовых соедин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6. Монтаж и ремонт элементов системы автомат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1. Ремонт и монтаж рел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внешнего осмотра. Разборка реле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ка и напряжения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регулировки механической част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мерение сопротивления обмотк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емонт пружин и их замен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2. Монтаж, ремонт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 реле. Проверка регулировки механической част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казательного РУ – 21,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мерение сопротивления обмотки. Проверка времени срабатывания 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межуточного РП – 341 и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ле времени ЭВ – 112, ЭВ –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4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3. Монтаж и ремонт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орка рел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плового и газового рел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регулировки механической части. Измерение сопротивл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мот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7. Монтаж и ремонт оборудования распределительных устройств и подстан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1 Монтаж и ремонт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мотр ши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шинных конструкций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болтовых соединений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золяторы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даление оксидной пленк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целостности изолятор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прочности крепления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золятор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2. Ремонт разъединителей,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отсутствия перекоса ножей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ей нагрузки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плотности прилегания ножей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Целостность пластин гибкой связ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состояния подвижных контакт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 приводного механизм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3. Ремонт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состояния механических креплений. Осмотр и регулиров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овольтных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ов;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ей: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мотр дугогасительных устройств. Слив масл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4. Ремонт разрядников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 внешнего искрового промежутк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бор разрядника. Осмотр корпуса и ремонт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5. Схемы соединения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черчивание схем. Расчет зазем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дстанции. Заземления и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ет молниезащиты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лниезащита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paragraph">
                  <wp:posOffset>-1800225</wp:posOffset>
                </wp:positionV>
                <wp:extent cx="1270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14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27810</wp:posOffset>
                </wp:positionH>
                <wp:positionV relativeFrom="paragraph">
                  <wp:posOffset>-1800225</wp:posOffset>
                </wp:positionV>
                <wp:extent cx="12700" cy="12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3pt;margin-top:-14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3870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15pt;margin-top:-14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60"/>
        <w:gridCol w:w="2840"/>
        <w:gridCol w:w="6960"/>
        <w:gridCol w:w="1120"/>
        <w:gridCol w:w="1140"/>
      </w:tblGrid>
      <w:tr>
        <w:trPr>
          <w:trHeight w:val="23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8" w:name="page18"/>
            <w:bookmarkStart w:id="29" w:name="page18"/>
            <w:bookmarkEnd w:id="29"/>
          </w:p>
        </w:tc>
        <w:tc>
          <w:tcPr>
            <w:tcW w:w="11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8. Монтаж и ремонт силовых трансформаторо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1. Основные виды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мотр трансформатор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реждений и текущий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мерение сопротивления обмоток. Проверка качества масл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монт трансформаторов: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ведомости дефект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за II курс по ПМ 0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</w:rPr>
              <w:t>252 час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0" w:type="dxa"/>
            <w:gridSpan w:val="2"/>
            <w:tcBorders/>
          </w:tcPr>
          <w:p>
            <w:pPr>
              <w:pStyle w:val="Normal"/>
              <w:spacing w:lineRule="exact" w:line="216"/>
              <w:ind w:left="24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I курс 5 семестр 108 час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1 Сборка, монтаж 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2 Электрически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ие аппара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и ремон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параты и устройства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лов и механизм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ого напряжения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араты управл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агрегатов,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 станков и другого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е коммутационные аппараты с ручным управлени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ческие выключат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ные контакторы и пускат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л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вольтные комплектные устрой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электрических аппарат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3 Коммутационны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ключат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ические аппараты и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ройства высок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Разъединители, отделители и короткозамыкат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ряжения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ные высоковольтные установ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ные распределительные устрой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4 Синхронны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тор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ические машины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гат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ые синхронные двигат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хронные компенсатор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5 Полупроводниковы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оговые элементы и устрой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и устройства схем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матики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ретные элемен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60"/>
        <w:gridCol w:w="2860"/>
        <w:gridCol w:w="6940"/>
        <w:gridCol w:w="1120"/>
        <w:gridCol w:w="1140"/>
      </w:tblGrid>
      <w:tr>
        <w:trPr>
          <w:trHeight w:val="239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0" w:name="page19"/>
            <w:bookmarkStart w:id="31" w:name="page19"/>
            <w:bookmarkEnd w:id="31"/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I курс 6 семестр 36 час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1 Сборка, монтаж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6 Техническое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Показ и объяснение схемы и принципа работы светильника с двумя люминесцентны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и ремон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схем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лампам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лов и механизм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правления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Техническое обслуживание деталей, входящих в схему светильника: ламп, дросселе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агрегат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 w:cs="Times New Roman" w:ascii="Times New Roman" w:hAnsi="Times New Roman"/>
              </w:rPr>
              <w:t>стартеров, конденсаторо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 станков и другого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осветительных щитков: ЩК, ОП, ОЩВ и т.д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щита ЩО-70 уличного освещ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кодового устройства включения пит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4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1.3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8.7 Техническое обслуживание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силовых проводов и кабелей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ловых сетей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силовых ящиков и вводно-распределитель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</w:rPr>
              <w:t>устройст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рубильник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и регулировка включения подвижных нож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ереключателей типа ПУ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контактных стоек на изоляторах А 632, А 645м, 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6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Зачистка и смазка контактных соединений под болтовые зажимы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предохранителей до 600 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за 3 курс по ПМ 01 144 часа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24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I курс 6 семестр 324 час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1.</w:t>
            </w:r>
            <w:r>
              <w:rPr>
                <w:rFonts w:eastAsia="Times New Roman" w:cs="Times New Roman" w:ascii="Times New Roman" w:hAnsi="Times New Roman"/>
              </w:rPr>
              <w:t xml:space="preserve"> Наладка и ремонт сварочных трансформаторо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2. Проверка и налад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1 Классификация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и испытания трансформатор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арочных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нсформаторов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2 Устранение дефектов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звонка, дефектовка отдельных узлов трансформаторов. Прозвон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нсформатора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фектовка обмоток, устранение неисправности, ремонт подгоревш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оляционных устройст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2. Монтаж и наладка усложненных схем пускорегулирующей аппаратуры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1 Монтаж и наладка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схем управления промышленного электрооборудования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жненных схем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 и наладка кодового устройства включения пит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скорегулирующей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оборудова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ппаратуры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и наладка схемы управления двумя откачивающими насосам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 схемы АВ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адка схемы учета электрической энергии с помощью трехфаз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четчика электрической энергии с  трансформаторами ток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схемы управления АД с двух рабочих мест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адка схемы включения освещения с двух мест переключателе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3. Монтаж и техническое обслуживание  электроизмерительных прибор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60"/>
        <w:gridCol w:w="1780"/>
        <w:gridCol w:w="1060"/>
        <w:gridCol w:w="6960"/>
        <w:gridCol w:w="1120"/>
        <w:gridCol w:w="1140"/>
      </w:tblGrid>
      <w:tr>
        <w:trPr>
          <w:trHeight w:val="23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2" w:name="page20"/>
            <w:bookmarkStart w:id="33" w:name="page20"/>
            <w:bookmarkEnd w:id="33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 Отработка навыков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менты, приборы Ц-20;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епления радиодеталей н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радиодеталей к монтажу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онтажных платах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епление радиоэлементов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ка простых устройств, используя монтажные и принципиальные схемы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2 Работа 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змерение переменного и постоянного напряжения на всех пределах шкал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измерительными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бор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борам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змерение сопротивления резисторов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прозвонка монтажных жгутов и соединительных кабелей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3 Монтаж и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принципиальная и монтажная схем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сетев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компоновка деталей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билизированного блок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настройка узлов блока питания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тания транзисторн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определение основных параметров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струкц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нахождение и устранение неисправностей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4 Монтаж и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разборка принципиальной схем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сетев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измерение параметров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билизированного блок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монтаж усилителей звуковой частот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тания транзисторн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настройк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струкций усилителей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уковой частот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ышенной мощности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5 Монтаж и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разборка схем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проверка элементов схем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нзисторных регуляторов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монтаж схем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пряжения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проверка правильности сборк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настрой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6 Монтаж и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разборка схемы; - замер параметров цеп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генератор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замер частоты осциллографическим методом, используя фигуры Лисажжу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ксированной частоты н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ревизия генератора с помощью измерительных прибор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00 Гц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7 Монтаж и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изучение схем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проверка элементов схем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мметрично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монтаж схем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ультивибратора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настройк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регулировка схем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8Испыта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пытание изоляции обмоток. Заливка масл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нсформатора посл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трансформатора после ремон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монта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9.Ремон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слян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, дефектовка,  осмотр, чистка, замена неисправного оборуд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ей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 масляных выключателей, разъединител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ъединителе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0 Ремонт,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борка, дефектовка, осмотр, чистка, замена неисправного оборудования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сопротивления, проверка мест соединения, прозвонка цепей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840"/>
        <w:gridCol w:w="6960"/>
        <w:gridCol w:w="1120"/>
        <w:gridCol w:w="1140"/>
      </w:tblGrid>
      <w:tr>
        <w:trPr>
          <w:trHeight w:val="2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4" w:name="page21"/>
            <w:bookmarkStart w:id="35" w:name="page21"/>
            <w:bookmarkEnd w:id="35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пределительных шин и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земляющих устройств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1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1 Ремонт элементов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ле максимального тока, времени, напряжения, датчиков, конеч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втоматики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ключателей. Измерение сопротивления катушек и сопротивления изоля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менто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механической части элементов автоматики, чистка, заме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ов реле, датчиков, конечных выключателей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 радиоэлектронных схем промышленного электрооборудования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гулировка электрооборудования промышленных предприятий. Испытани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2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2 Трехфазны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, подключение  и наладка однофазных и трехфаз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счетчики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счетчиков прямого включения и через трансформаторы ток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ка и крепление одно и трехфазных электросчетчико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звонка и маркировка проводов, крепление в жгуты и крепление их 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ных конструкциях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2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3Наладка и ремонт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звонка и маркировка проводов при монтаже щитка учет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щитков ОЩВ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и ремонт щитков ОЩ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ка силовых ящиков и вводно-распределительных устройств, оцинков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ок алюминиевыми шинами, установка рубильников с боковы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центральными приводами и их ремонт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гулировка включения подвижных ножей, зачистка и смазка контакт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единений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тановка, снятие предохранителей и их проверк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2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4 Контроль состояния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адка предохранителей, контакторов, контроллеров, магнит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скорегулирующих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ускателей, ключей управ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ройств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 состояния и устранение мелких дефектов магнитных пускателе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нопок управ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состояния и устранение мелких дефектов пакетных выключателей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угих пускорегулирующих устройст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2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5 Ремонт, подключени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мерение сопротивления изоляции обмоток электродвигателя, обнаруж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х и однофазных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 устранение неисправности в обмотках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двигателей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заземления, замена и притирка щеток, проверка состояния вывод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 их ремонт, подключение трех и однофазных электродвигател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тановка, центровка и проверка на холостом ходу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2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5 Трассы наружного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ка трассы наружного контура зазем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ур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готовка полосы 4х40 из стальной ленты и электродов из угловой ста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50х50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готовка полосы 4х40 из стальной ленты и электродов из угловой ста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50х50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2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6 Монтаж стальной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глубление электродов на глубину 3м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осы в траншее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ытье траншеи глубиной 70 см по периметру наружного контур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стальной полосы в транше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ключение контура заземления к водно-распределительному устройству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40" w:right="538" w:gutter="0" w:header="0" w:top="973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54355</wp:posOffset>
                </wp:positionH>
                <wp:positionV relativeFrom="paragraph">
                  <wp:posOffset>-6280150</wp:posOffset>
                </wp:positionV>
                <wp:extent cx="0" cy="627443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-494.5pt" to="-43.6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60"/>
        <w:gridCol w:w="2840"/>
        <w:gridCol w:w="6960"/>
        <w:gridCol w:w="1120"/>
        <w:gridCol w:w="1140"/>
      </w:tblGrid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6" w:name="page22"/>
            <w:bookmarkStart w:id="37" w:name="page22"/>
            <w:bookmarkEnd w:id="37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звонка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дача наружного контура зазем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7   Внутренний   контур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тка трассы внутреннего контура зазем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земления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готовка полосы 4х40 из стальной ленты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стальной полосы на стен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ключение  электрооборудования  к  контуру  заземления  через  гибк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одник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звонк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дача и испытание  контура зазем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2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18 Ревизия и дефектовка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механической части, чистка,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ов систем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мена контактов реле, датчиков, конечных выключателей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втоматики (реле, датчики,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параметров срабатыва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ечные выключатели и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сопротивления катушек и сопротивления изоляции элемент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.д.)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определения неисправностей систем по принципиальным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им схема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роверки элементов бесконтактных систем автомат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за III курс по ПМ 02 324 часа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24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II курс 6 семестр 108 час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1.Организация технического обслуживания электрооборудования промышленных организ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М 03 Устранение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1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1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делка кабеля, присоединение кабеля к вводам ВРУ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аварий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кабельн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Поиск места поврежд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адо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иний 0,4 кВ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Локализация и замена поврежденного участ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спытания кабельной линии перед подачей рабочего напряж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1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2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состояния трассы (наличие под проводами посторонних предмет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воздушн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 случайных строений, противопожарное состояние трассы, отклонение опор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иний электропередач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косы элементов и др.)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ценка состояния проводов (наличие обрывов и оплавлений отдель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олок, наличие набросов, величина стрелы провеса и др.)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мотр опор и стоек (состояние опор, наличие плакатов, целостн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земления)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 состояния изоляторов, коммутационной аппаратуры, кабель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фт на спусках, разрядник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1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3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oдключeниe 3х фaзнoгo cчeтчик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однофазных и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ключение трёхфазного счётчика через трансформаторы то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хфазн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счетчиков прям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ключения и через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рансформаторы тока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1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4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состояния проводк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исправности освещения (как основного, так и аварийного)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ветительных и силов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 исправности предохранительных блок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щитов, ящиков и вводно-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   целостности   изоляции,   ее   испытание   и   измерение   е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3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60"/>
        <w:gridCol w:w="2840"/>
        <w:gridCol w:w="100"/>
        <w:gridCol w:w="1860"/>
        <w:gridCol w:w="1200"/>
        <w:gridCol w:w="400"/>
        <w:gridCol w:w="1980"/>
        <w:gridCol w:w="460"/>
        <w:gridCol w:w="200"/>
        <w:gridCol w:w="400"/>
        <w:gridCol w:w="360"/>
        <w:gridCol w:w="1120"/>
        <w:gridCol w:w="1140"/>
      </w:tblGrid>
      <w:tr>
        <w:trPr>
          <w:trHeight w:val="23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8" w:name="page23"/>
            <w:bookmarkStart w:id="39" w:name="page23"/>
            <w:bookmarkEnd w:id="39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пределительных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6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сопротивления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стройств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1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5 Техническо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Внешний осмотр на предмет повреждений и сколов корпуса, а также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whit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w w:val="9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8"/>
                <w:highlight w:val="white"/>
              </w:rPr>
              <w:t>удаление загрязнен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highlight w:val="whit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скорегулирующей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Ревизия механической части</w:t>
            </w:r>
            <w:r>
              <w:rPr>
                <w:rFonts w:eastAsia="Times New Roman" w:cs="Times New Roman" w:ascii="Times New Roman" w:hAnsi="Times New Roman"/>
                <w:b/>
                <w:w w:val="99"/>
                <w:highlight w:val="white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 xml:space="preserve"> Проверке подвергается рабочая пружина,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ппаратуры: контроллеров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обеспечивающая разрыв контакто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whit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такторов, магнитных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0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Зачистка контактов – мера, от которой лучше воздержаться при проведен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ускателей, автоматических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40" w:type="dxa"/>
            <w:gridSpan w:val="4"/>
            <w:tcBorders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технического обслуживания исправных магнитных пускателей.</w:t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ей, кнопо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Тщательный осмотр катушки пускателя</w:t>
            </w:r>
            <w:r>
              <w:rPr>
                <w:rFonts w:eastAsia="Times New Roman" w:cs="Times New Roman" w:ascii="Times New Roman" w:hAnsi="Times New Roman"/>
                <w:b/>
                <w:w w:val="99"/>
                <w:highlight w:val="white"/>
              </w:rPr>
              <w:t>.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whit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правления, пакетных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ей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1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5 Техническо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состоянием контактных соединений и замена перегоревш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аппаратов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плавких вставок запасными заводского изготовления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щиты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1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6 Техническо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однофазных и трехфазных электродвигател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 однофазных и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асинхронного и коллекторного тип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хфазных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двигателей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синхронного и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ллекторного типа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1-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7 Техническо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>Регламент работ по техническому обслуживанию систем автоматик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рансформаторов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2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8 Техническо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й осмотр подстанции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исправность телесигнализации открывания дверей ПС, РП, ТП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оборудовани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исправность телефонной связ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нсформаторных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 w:cs="Times New Roman" w:ascii="Times New Roman" w:hAnsi="Times New Roman"/>
              </w:rPr>
              <w:t>наличие защитных средств согласно табеля, их состояние и сроки испытания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дстанций: выключателей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наличие противопожарных средств, их состояние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ъединителей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состояние освещения подстанции, отсутствие неисправных выключателей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розеток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состояние технической документации на подстанци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ложение накладок, автоматов, рубильников и предохранителей в цепя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ичной коммутации и соленоидов или электродвигателей завод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ужинных приводов и соответствие их оперативным указаниям д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существующей схем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и контроль изоляции оперативного тока по вольтметрам на панеля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З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наличие и контроль изоляции собственных нужд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наличие принципиальной схемы ПС и ее соответствие существующей схем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2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9 Техническо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электрооборудования трансформатор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подстанций: отделителей, короткозамыкател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оборудовани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нсформаторных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-2943225</wp:posOffset>
                </wp:positionV>
                <wp:extent cx="1270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23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60"/>
        <w:gridCol w:w="2840"/>
        <w:gridCol w:w="6960"/>
        <w:gridCol w:w="1100"/>
        <w:gridCol w:w="1140"/>
      </w:tblGrid>
      <w:tr>
        <w:trPr>
          <w:trHeight w:val="237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9632950</wp:posOffset>
                      </wp:positionH>
                      <wp:positionV relativeFrom="page">
                        <wp:posOffset>630555</wp:posOffset>
                      </wp:positionV>
                      <wp:extent cx="0" cy="5474335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5pt,49.65pt" to="758.5pt,48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636905</wp:posOffset>
                      </wp:positionV>
                      <wp:extent cx="0" cy="5467985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50.15pt" to="28.3pt,48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6101715</wp:posOffset>
                      </wp:positionV>
                      <wp:extent cx="9999345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480.45pt" to="815.35pt,480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10324465</wp:posOffset>
                      </wp:positionH>
                      <wp:positionV relativeFrom="page">
                        <wp:posOffset>630555</wp:posOffset>
                      </wp:positionV>
                      <wp:extent cx="0" cy="547433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95pt,49.65pt" to="812.95pt,48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0" w:name="page24"/>
            <w:bookmarkStart w:id="41" w:name="page24"/>
            <w:bookmarkEnd w:id="41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дстанций: отделителей,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роткозамыкателей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2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10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электрооборудования промышленны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8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приятий: крановых механизмов, лифтов механизмов непрерывног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оборудования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анспорта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мышленн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дприятий: кранов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ханизмов, лифтов,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ханизмов непрерывн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ранспорта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2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11 Техническо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электрооборудования промышленны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9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приятий: насосов, вентиляторов, компрессоров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оборудования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мышленных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дприятий: насосов,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ентиляторов,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рессоров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К 3.2- П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Организация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кции по эксплуатации взрывозыщищенного оборудования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8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8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ческ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лассификация взрывоопасных зон производственных помещений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уживания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лассификация взрывоопасных зон наружных установок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зыровозащищенн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Маркировка электрооборудования по взрывозащите: уровни взрывоопасны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5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5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оборудования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смесей по ГОСТу. Маркировка электрооборудования по взрывозащите: вид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мышленных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атегорий взрывоопасных смесей,  распределение смесей по ГОСТу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й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Маркировка электрооборудования по ПИВЭ и по ПИВРЭ. Выбор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2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20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зрывозащищенного оборудования. АД взрывоопасного исполнения. Монтаж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зрывоопасного оборудования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дача и прием эксплуатационных установок во взрывоопасных зонах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ксплуатация взрывозащищенного оборудования. Освещение взрывоопасны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он и помещений. Электропроводка во взрывоопасных зона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ускорегулирующая аппаратура, установочные  изделия во взрывоопасны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х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знакомление с особенностями планово-предупредительный ремонт 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7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17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е испытания взрывозащищенного электрооборудова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ремонта применительно к взрывозащищенным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двигателям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ная документация на взрывозащищенное электрооборудование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0" w:right="538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ИТОГО за III курс по ПМ 03 108 ча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b/>
          <w:b/>
          <w:sz w:val="24"/>
        </w:rPr>
      </w:pPr>
      <w:bookmarkStart w:id="42" w:name="page25"/>
      <w:bookmarkEnd w:id="42"/>
      <w:r>
        <w:rPr>
          <w:rFonts w:eastAsia="Times New Roman" w:cs="Times New Roman" w:ascii="Times New Roman" w:hAnsi="Times New Roman"/>
          <w:b/>
          <w:sz w:val="24"/>
        </w:rPr>
        <w:t>Условия реализации учебной и производственной прак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tLeast" w:line="0"/>
        <w:ind w:left="980" w:right="520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ребования к материально-техническому обеспечению </w:t>
      </w:r>
      <w:r>
        <w:rPr>
          <w:rFonts w:eastAsia="Times New Roman" w:cs="Times New Roman" w:ascii="Times New Roman" w:hAnsi="Times New Roman"/>
          <w:sz w:val="24"/>
        </w:rPr>
        <w:t>Реализация учебной и производственной практики требует наличия кабинетов: «Технические измерения» «Материаловедение» «Электротехника» «Технического черчени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«Безопасность жизнедеятельности».</w:t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  учебного   кабинета   и   рабочих   мест   кабинета   специальных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исциплин «Основы слесарно-сборочных и электромонтажных работ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 деталей, инструментов, приспособл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 бланков технолог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ые пособия (планшеты, действующие стенды, плакаты и др.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32"/>
        <w:ind w:left="980" w:right="118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ажёр для отработки навыков работы с измерительными приборами Технические средства обуче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ы (для обучающихся и преподавател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й проектор, демонстрационный экра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 учебно-методической документации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Оборудование мастерской и рабочих мест мастерской: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Электромастерска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ие места по количеству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ее место мастера производственного обу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сарный верстак, тис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ированные инструменты для выполнения электротехнических рабо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ы режущих, сверлильных инструментов и приспособл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 контрольно-измерительных прибор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ционные и инструментальные материа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ая и технологическая документац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ажер для отработки координации движения рук при выполнении электротехнических рабо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3800" w:firstLine="60"/>
        <w:rPr/>
      </w:pPr>
      <w:r>
        <w:rPr>
          <w:rFonts w:eastAsia="Times New Roman" w:cs="Times New Roman" w:ascii="Times New Roman" w:hAnsi="Times New Roman"/>
          <w:b/>
          <w:sz w:val="24"/>
        </w:rPr>
        <w:t>4.2. Информационное обеспечение обучения</w:t>
      </w:r>
      <w:r>
        <w:rPr>
          <w:rFonts w:eastAsia="Times New Roman" w:cs="Times New Roman" w:ascii="Times New Roman" w:hAnsi="Times New Roman"/>
          <w:sz w:val="24"/>
        </w:rPr>
        <w:t xml:space="preserve"> Основные источник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1. Асадуллина Е.Ю. Техническая механика: сопротивление материалов: учебник и практикум для СПО. – М.: Юрайт, 2018. – 290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2. Асадуллина Е.Ю. Техническая механика: сопротивление материалов: учебник и практикум для СПО. – М.: Юрайт, 2018. – 290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3. Берикашвили В.Ш. Основы электротехники: учебник для студ. СПО. – М.: Академия, 2017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4.  Бабичева  И.В.  Техническая  механика:  учебное  пособие  для  ССУЗов.  -  М.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УСАЙНС, 2021. – 102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5. Контрольно – измерительные приборы и инструменты: учебник для СПО /Под ред. С.А. Зайцева. – М.: Академия, 2017. – 464с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6. Контрольно – измерительные приборы и инструменты: учебник для СПО /Под ред. С.А.Зайцева. – М.: Академия, 2018. – 464с.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7. Кузовкин В.А. Электротехника и электроника: учебник. – М.: Юрайт, 2018 3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8. Селевцов Л.И. Автоматизация технологических процессов: учебник для СПО. –</w:t>
      </w:r>
    </w:p>
    <w:p>
      <w:pPr>
        <w:sectPr>
          <w:type w:val="nextPage"/>
          <w:pgSz w:w="11906" w:h="16838"/>
          <w:pgMar w:left="1440" w:right="846" w:gutter="0" w:header="0" w:top="1127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.: Академия, 2018. – 352с.</w:t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980" w:hanging="0"/>
        <w:rPr/>
      </w:pPr>
      <w:bookmarkStart w:id="43" w:name="page26"/>
      <w:bookmarkEnd w:id="43"/>
      <w:r>
        <w:rPr>
          <w:rFonts w:eastAsia="Times New Roman" w:cs="Times New Roman" w:ascii="Times New Roman" w:hAnsi="Times New Roman"/>
          <w:sz w:val="24"/>
        </w:rPr>
        <w:t>9.Ткачева  Г.В.  Слесарные  работы.  Основы  профессиональной  работы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-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актическое пособие для СПО. - М.: КНОРУС, 2020. – 132с. 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фаева Л.И. Сборник практических задач по электротехнике: учеб.пособие для СПО. – М.: Академия, 2018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7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фаева Л.И. Электротехника: учебник для студ. СПО. – 5-е изд. стер. – М.: Академия, 2018 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9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шмарев В.Ю. Основы автоматизации технологических процессов: учебник для СПО. – М.: КНОРУС, 2019. – 406с. 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агин А.В. Основы автоматизации технологических процессов: учебное пособие для СПО. – М.: Юрайт, 2018. 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ополнительная 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Гончаров А. А. Устройства программного управления в автоматизированном производстве [Электронный ресурс]: учебное пособие. – Минск: РИПО, 2017. – 217с. – Доступ из ЭБС «Лань» Шандриков А.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0" w:leader="none"/>
          <w:tab w:val="left" w:pos="3320" w:leader="none"/>
          <w:tab w:val="left" w:pos="4520" w:leader="none"/>
          <w:tab w:val="left" w:pos="6040" w:leader="none"/>
          <w:tab w:val="left" w:pos="7720" w:leader="none"/>
          <w:tab w:val="left" w:pos="87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2.Электротехн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  <w:tab/>
        <w:t>основами</w:t>
        <w:tab/>
        <w:t>электрон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Электро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сурс]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ебное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собие. – Минск: РИПО, 2018. – 318с. – Доступ из ЭБС «Лань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Гудимова Л. Н., Епифанцев Ю. А., Живаго Э. Я., Макаров А. В. — Техническая механика [Электронный ресурс]: учебник. – СПб: «Лань», 2020. – 324с. – Доступ из ЭБС «Лань» Немкова Г. Н., Мазилкин С. А. — Техническая механ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4.Курсовое проектирование [Электронный учебник]: учебное пособие. – Минск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ИПО, 2018. – 200с. – Доступ из ЭБС «Лан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рдеди А.А. Техническая механика: учебник для студ.СПО. –М.: Академия, 2014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3. Общие требования к организации учебной и производственной практики</w:t>
      </w:r>
      <w:r>
        <w:rPr>
          <w:rFonts w:eastAsia="Times New Roman" w:cs="Times New Roman" w:ascii="Times New Roman" w:hAnsi="Times New Roman"/>
          <w:sz w:val="24"/>
        </w:rPr>
        <w:t xml:space="preserve"> Учебная и производственная практика проводится согласно учебному плану по профессии 13.01.10 «Электромонтер по ремонту и обслуживанию электрооборудования» и расписанию проведения учебной и производственной практики. Учебная и производственная практика проводится концентрированно в рамках каждого профессионально модуля. Условием допуска обучающихся к производственной практике, является освоенная учебная практи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ттестация по итогам учебной и производственной практик проводится на основании результатов, подтвержденных документами соответствующих организаций (производственная характеристика. Аттестационный лист, дневник, отчет о прохождении практик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Учебная практика на базе техникума предусмотрена на 1 курсе обу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азами проведения производственной практики являются и предприятия имеющие структурные подразделения, соответствующие профилю профессиональной деятельности обучающихся-практикантов. С которыми техникум заключил двусторонние договоры, возможно прохождение практики обучающимися в структурных подразделениях учебного завед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правление обучающихся на практику производится на основе приказа по учебному заведен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д началом практики проводится проводится организационное собрание, на котором обучающиеся получают разъяснения по прохождению практики, выполнению индивидуальных заданий, а также необходимые документы (дневник практики, программу практики, индивидуальные задание и др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Организацию практики осуществляет учебно- производственный отдел техникума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нности которого входит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баз проведения практи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обучающихся по местам проведения практики и осуществление постоянного контроля за качеством выполнения практики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bookmarkStart w:id="44" w:name="page27"/>
      <w:bookmarkEnd w:id="44"/>
      <w:r>
        <w:rPr>
          <w:rFonts w:eastAsia="Times New Roman" w:cs="Times New Roman" w:ascii="Times New Roman" w:hAnsi="Times New Roman"/>
          <w:sz w:val="24"/>
        </w:rPr>
        <w:t>организация и проведение установочного и итогового собрания, а также принятие зачетов по итогам учебной и производственной практ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/>
      </w:pPr>
      <w:r>
        <w:rPr>
          <w:rFonts w:eastAsia="Times New Roman" w:cs="Times New Roman" w:ascii="Times New Roman" w:hAnsi="Times New Roman"/>
          <w:sz w:val="24"/>
        </w:rPr>
        <w:t>Руководство производственной практикой обучающихся осуществляется с двух сторон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со стороны техникума руководителями практики являются мастера производственного обуч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со стороны принимающей организации – квалифицированные специалисты, назначенные руководителем организации приказ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 обязанности руководителя практики от техникума входят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7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проведение всех организационных мероприятий перед выходом обучающихся на практику, в том числе подготовку и проведение организационного собрания, инструктаж по технике безопас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7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контроля за обеспечением в подразделениях нормативных условий труда и отдыха обучающихся, ответственность за соблюдение правил техники безопас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участия в работе комиссии по приему зачета по практике, оценивание результатов выполнения обучающегося программы практи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тематики индивидуальных зада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высокого качества прохождения практики обучающегося и строгого соответствия ее учебным планам и программ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участия в распределении обучающихся по рабочим местам или перемещении их по видам рабо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методической помощи обучающимся при выполнении индивидуальных заданий, утверждение индивидуальных планов работ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7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постоянного контроля посещаемости обучающегося учебной практики, правильность и систематичность заполнения обучающимся отчетов по производственной практике, дневников и выполнения индивидуальных зада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стер производственного обучения - руководитель практики на организационном собрании обеспечивает обучающихся необходимыми документами и учебно-методическими материалами, а также рекомендует учебно-методическую литератур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учающийся при прохождении практики обязан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-руководствоваться программой практики, полностью и своевременно выполнять задания, предусмотренные программой практи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-в полном объеме выполнять задания и рекомендации руководителя практи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-строго выполнять действующие в подразделениях правила внутреннего трудового распорядк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-изучать и строго соблюдать правила охраны труда и техники безопасности в подразделен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нести ответственность за выполняемую работу и ее результаты наравне со штатными работниками, а также материальную ответственность за сохранность прибор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я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-поддерживать имидж предприятия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-сохранять коммерческую тайну предприят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1520" w:hanging="0"/>
        <w:rPr/>
      </w:pPr>
      <w:r>
        <w:rPr>
          <w:rFonts w:eastAsia="Times New Roman" w:cs="Times New Roman" w:ascii="Times New Roman" w:hAnsi="Times New Roman"/>
          <w:sz w:val="24"/>
        </w:rPr>
        <w:t>-собрать и обобщить материалы, необходимые для написания отчета; -ежедневно вести дневник практи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-регулярно (не реже раза в две недели) информировать руководителя практики от учебного заведения о проделанной работ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своевременно представить на проверку отчет о практике вместе с дневником и отзывом руководителя практики от предприятия и защитить отчет в установленные сро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7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мента зачисления обучающихся на работу на них распространяются правила охраны труда и правила внутреннего распорядка, действующие в организ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Продолжительность рабочего дня обучающихся:</w:t>
      </w:r>
    </w:p>
    <w:p>
      <w:pPr>
        <w:pStyle w:val="Normal"/>
        <w:spacing w:lineRule="auto" w:line="235"/>
        <w:ind w:left="260" w:firstLine="708"/>
        <w:jc w:val="both"/>
        <w:rPr/>
      </w:pPr>
      <w:bookmarkStart w:id="45" w:name="page28"/>
      <w:bookmarkEnd w:id="45"/>
      <w:r>
        <w:rPr>
          <w:rFonts w:eastAsia="Times New Roman" w:cs="Times New Roman" w:ascii="Times New Roman" w:hAnsi="Times New Roman"/>
          <w:sz w:val="24"/>
        </w:rPr>
        <w:t>-при прохождении производственной практики для обучающихся в возрасте от 16 до 18 лет – не более 36 часов в неделю (ст.92 ТК РФ); в возрасте от 18 и старше – не боле 40 часов в неделю (ст.91 ТК РФ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2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 производственной практики обучающиеся наряду со сбором материалов для отчета и выполнения индивидуального задания должны по возможности участвовать в решении текущих производственных задач организации – базы практи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ающемуся, не выполнившему программу практики, продлевается срок ее прохождения. Если программа не выполнена по вине принимающей стороны, студент направляется в другую организацию для выполнения программы. В случае невыполнения программы практики, непредставления отчета о практике по вине обучающегося, либо получения отрицательного отзыва руководителя практики от организации, где практиковался обучающийся, и неудовлетворительной оценки при защите отчета обучающийся отчисляется из техникум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уководитель практики со стороны принимающей организации осуществляет повседневное руководство и контроль за ее ходом; знакомит обучающегося с правилами внутреннего распорядка, действующего в организации, его должностными обязанностями; предусматривающий выполнение всей программы в условиях работы данного предприятия характеристику практиканту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4. Кадровое обеспечение образовательного процесс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ализация ППРКС по профессии СПО обеспечивается педагогическими кадрами, имеющими среднее профессиональное или высшее профессиональное образование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ответствующее профилю преподаваемой дисциплины (модуля). Мастера производственного обучения должны иметь на 1–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уководство производственной практикой осуществляют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>5. Контроль и оценка результатов освоения учебной и производственной практик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троль и оценка результатов освоения рабочей программы учебной и производственной практики осуществляются мастером производственного обучения в форме заче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кущий контроль проводится мастеро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ы и методы промежуточной аттестации и текущего контроля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Обучение по учебной и производственной практике завершается защитой выпускной квалификационной работой и присвоением разряда по професс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Для промежуточной аттестации и текущего контроля образовательным учреждением создаются фонды контрольно-оценочных средств (КОС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</w:t>
      </w:r>
      <w:r>
        <w:rPr/>
        <w:t>).</w:t>
      </w: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340"/>
        <w:gridCol w:w="1540"/>
        <w:gridCol w:w="1040"/>
        <w:gridCol w:w="2540"/>
      </w:tblGrid>
      <w:tr>
        <w:trPr>
          <w:trHeight w:val="239" w:hRule="atLeast"/>
        </w:trPr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46" w:name="page29"/>
            <w:bookmarkEnd w:id="4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1080770</wp:posOffset>
                      </wp:positionH>
                      <wp:positionV relativeFrom="page">
                        <wp:posOffset>718820</wp:posOffset>
                      </wp:positionV>
                      <wp:extent cx="0" cy="9253855"/>
                      <wp:effectExtent l="3810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6.6pt" to="85.1pt,78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7090410</wp:posOffset>
                      </wp:positionH>
                      <wp:positionV relativeFrom="page">
                        <wp:posOffset>718820</wp:posOffset>
                      </wp:positionV>
                      <wp:extent cx="0" cy="9247505"/>
                      <wp:effectExtent l="3175" t="0" r="317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3pt,56.6pt" to="558.3pt,784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и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и методы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освоенные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я и оценки</w:t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ые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и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80" w:right="140" w:hanging="0"/>
        <w:rPr/>
      </w:pPr>
      <w:r>
        <w:rPr>
          <w:rFonts w:eastAsia="Times New Roman" w:cs="Times New Roman" w:ascii="Times New Roman" w:hAnsi="Times New Roman"/>
          <w:b/>
        </w:rPr>
        <w:t>ПМ 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920"/>
        <w:gridCol w:w="2540"/>
      </w:tblGrid>
      <w:tr>
        <w:trPr>
          <w:trHeight w:val="220" w:hRule="atLeast"/>
        </w:trPr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1.1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полнять слесарную обработку,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контроль в</w:t>
            </w:r>
          </w:p>
        </w:tc>
      </w:tr>
      <w:tr>
        <w:trPr>
          <w:trHeight w:val="226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нку и пайку деталей и узл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 защиты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ой сложности в процессе сборк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х работ,</w:t>
            </w:r>
          </w:p>
        </w:tc>
      </w:tr>
      <w:tr>
        <w:trPr>
          <w:trHeight w:val="222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1.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ять приспособления для сборки 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тный опрос,</w:t>
            </w:r>
          </w:p>
        </w:tc>
      </w:tr>
      <w:tr>
        <w:trPr>
          <w:trHeight w:val="229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стирование по темам,</w:t>
            </w:r>
          </w:p>
        </w:tc>
      </w:tr>
      <w:tr>
        <w:trPr>
          <w:trHeight w:val="212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1.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 и устранять дефекты  во врем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 защита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и оборудования и пр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зентации, доклада,</w:t>
            </w:r>
          </w:p>
        </w:tc>
      </w:tr>
      <w:tr>
        <w:trPr>
          <w:trHeight w:val="236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е его в процессе ремонт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ворческого проекта,</w:t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1.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дефектные ведомости н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выполнения работ</w:t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электрооборудовани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учебной и</w:t>
            </w:r>
          </w:p>
        </w:tc>
      </w:tr>
      <w:tr>
        <w:trPr>
          <w:trHeight w:val="219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ой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ке.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ая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я по этапам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я учебной и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ой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ки.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й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амен по итогу учебной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роизводственной</w:t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ки.</w:t>
            </w:r>
          </w:p>
        </w:tc>
      </w:tr>
      <w:tr>
        <w:trPr>
          <w:trHeight w:val="222" w:hRule="atLeast"/>
        </w:trPr>
        <w:tc>
          <w:tcPr>
            <w:tcW w:w="6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М 02. Проверка и наладка электрооборудования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2.1.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ация сформированной медиатек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контроль в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атеки дл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структурированного хранения 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 защиты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нного хранения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талогизации цифровой информации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х работ,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алогизации цифрово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тный опрос,</w:t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и.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стирование по темам,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 защита</w:t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2.1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 в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точности и скорост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зентации, доклада,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ю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чтения технических чертежей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ворческого проекта,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емонтированно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скорости и качеств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выполнения работ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е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а технологической документации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учебной и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чать его в работу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способности проверять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ой</w:t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е на соответствие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ке.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ртежам, электрическим схемам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м условиям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я по этапам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качественного выполнен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я учебной и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осдаточных работ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ой</w:t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владение технологией запуск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ки.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 в работу после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а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й</w:t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ный выбор технологического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амен по итогу учебной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инструментов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роизводственной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способлений, мерительного 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ки.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помогательного инструмента в условиях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осдаточных работ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соответствие выполненных работ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бованиям ПУЭ, техническим условиям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е безопасности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2.2</w:t>
            </w:r>
            <w:r>
              <w:rPr>
                <w:rFonts w:eastAsia="Times New Roman" w:cs="Times New Roman" w:ascii="Times New Roman" w:hAnsi="Times New Roman"/>
              </w:rPr>
              <w:t xml:space="preserve"> Производить  испытан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емонстрация точности и скорост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робный пуск  машин под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чтения технических чертежей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блюдением инженерно-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скорости и качеств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 персонала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а технологической документации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качественного выполнени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й и пробного пуск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ических машин;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5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920"/>
        <w:gridCol w:w="2540"/>
      </w:tblGrid>
      <w:tr>
        <w:trPr>
          <w:trHeight w:val="234" w:hRule="atLeast"/>
        </w:trPr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1080770</wp:posOffset>
                      </wp:positionH>
                      <wp:positionV relativeFrom="page">
                        <wp:posOffset>718820</wp:posOffset>
                      </wp:positionV>
                      <wp:extent cx="0" cy="9239885"/>
                      <wp:effectExtent l="3175" t="0" r="317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6.6pt" to="85.1pt,784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7090410</wp:posOffset>
                      </wp:positionH>
                      <wp:positionV relativeFrom="page">
                        <wp:posOffset>718820</wp:posOffset>
                      </wp:positionV>
                      <wp:extent cx="0" cy="9239885"/>
                      <wp:effectExtent l="3175" t="0" r="381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3pt,56.6pt" to="558.3pt,784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7" w:name="page30"/>
            <w:bookmarkStart w:id="48" w:name="page30"/>
            <w:bookmarkEnd w:id="48"/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владение технологией выполнения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й и пробного пуск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ических машин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обоснованный выбор технологического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инструментов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способлений, мерительного 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помогательного инструмента пр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и испытаний и пробного пуск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ических машин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соответствие выполненных работ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бованиям ПУЭ, техническим условиям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е безопасности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2.3</w:t>
            </w:r>
            <w:r>
              <w:rPr>
                <w:rFonts w:eastAsia="Times New Roman" w:cs="Times New Roman" w:ascii="Times New Roman" w:hAnsi="Times New Roman"/>
              </w:rPr>
              <w:t xml:space="preserve"> Настраивать 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скорости и качеств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гулировать  контрольно-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необходимости в настройке 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ительные приборы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гулировке контрольно- измерительных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боров и инструментов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емонстрация точности и скорост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стройки и регулировки контрольно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мерительных приборов и инструментов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владение технологией настройки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и и технического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я контрольно- измерительных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боров и инструментов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ный выбор технологического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инструментов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способлений, мерительного 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помогательного инструмента пр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и настройки и регулировк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- измерительных приборов 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ментов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соответствие выполненных работ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бованиям ПУЭ, техническим условиям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е безопасности.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5"/>
        <w:ind w:left="380" w:hanging="0"/>
        <w:rPr/>
      </w:pPr>
      <w:r>
        <w:rPr>
          <w:rFonts w:eastAsia="Times New Roman" w:cs="Times New Roman" w:ascii="Times New Roman" w:hAnsi="Times New Roman"/>
          <w:b/>
        </w:rPr>
        <w:t>ПМ 03</w:t>
      </w:r>
      <w:r>
        <w:rPr/>
        <w:t xml:space="preserve"> Устранение и предупреждение аварий и неполадок электрооборудования</w:t>
      </w: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920"/>
        <w:gridCol w:w="2540"/>
      </w:tblGrid>
      <w:tr>
        <w:trPr>
          <w:trHeight w:val="220" w:hRule="atLeast"/>
        </w:trPr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3.1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емонстрация точности и скорости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контроль в</w:t>
            </w:r>
          </w:p>
        </w:tc>
      </w:tr>
      <w:tr>
        <w:trPr>
          <w:trHeight w:val="226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плановые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чтения технических чертежей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 защиты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очередные осмотр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скорости и качеств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х работ,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а технологической документации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тный опрос,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емонстрация способности вести расчет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стирование по темам,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составлять эскизы необходимые пр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 защита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ке изделий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зентации, доклада,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качественного выполнени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ворческого проекта,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лесарной обработки, пригонки и пайк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выполнения работ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ей и узлов различной сложности 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учебной и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цессе сборки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ой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владение технологией выполнени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ке.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лесарных и слесарно-сборочных работ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- обоснованный выбор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я по этапам</w:t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ческого оборудования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я учебной и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струментов, приспособлений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ой</w:t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ительного и вспомогательного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ки.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а при выполнении слесарных 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лесарно-сборочных работ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й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соответствие выполненных работ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амен по итогу учебной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бованиям ПУЭ, техническим условиям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роизводственной</w:t>
            </w:r>
          </w:p>
        </w:tc>
      </w:tr>
      <w:tr>
        <w:trPr>
          <w:trHeight w:val="233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е безопасности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ки.</w:t>
            </w:r>
          </w:p>
        </w:tc>
      </w:tr>
      <w:tr>
        <w:trPr>
          <w:trHeight w:val="217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3.2</w:t>
            </w:r>
            <w:r>
              <w:rPr>
                <w:rFonts w:eastAsia="Times New Roman" w:cs="Times New Roman" w:ascii="Times New Roman" w:hAnsi="Times New Roman"/>
              </w:rPr>
              <w:t xml:space="preserve"> Производить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емонстрация точности и скорост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чтения технических чертежей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борудования согласно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скорости и качеств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им картам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ализа технологической документации;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качественного выполнени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лесарных и слесарно-сборочных работ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изготовлении приспособлений для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920"/>
        <w:gridCol w:w="2540"/>
      </w:tblGrid>
      <w:tr>
        <w:trPr>
          <w:trHeight w:val="23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9" w:name="page31"/>
            <w:bookmarkStart w:id="50" w:name="page31"/>
            <w:bookmarkEnd w:id="50"/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ки и ремонта;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владение технологией выполн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лесарных и слесарно-сборочных работ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-обоснованный выбор технологическ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инструментов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способлений, мерительного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помогательного инструмента пр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и приспособлений для сбор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 ремонта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соответствие выполненных рабо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бованиям ПУЭ, техническим условия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е безопасн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К 3.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демонстрация скорости и качеств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замену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основных неисправност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оборудования, н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лежащего ремонту, в случа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емонстрация точности и скор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аружения его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я дефектов во врем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справносте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и оборудования и пр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е его в процессе ремонта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владение технологией выполн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монтных работ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-обоснованный выбор технологическ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орудования, инструментов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способлений, мерительного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помогательного инструмента пр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и ремонтных работ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 соответствие выполненных рабо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бованиям ПУЭ, техническим условия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ке безопасности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1" w:name="page32"/>
      <w:bookmarkEnd w:id="51"/>
      <w:r>
        <w:rPr>
          <w:rFonts w:eastAsia="Times New Roman" w:cs="Times New Roman" w:ascii="Times New Roman" w:hAnsi="Times New Roman"/>
          <w:b/>
          <w:sz w:val="24"/>
        </w:rPr>
        <w:t>ЛИСТ СОГЛАС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приятие: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ставитель ___________________ /______________________________________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олжность 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.П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приятие: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ставитель ___________________ /______________________________________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олжность 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.П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приятие: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ставитель ___________________ /______________________________________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олжность 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8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2" w:name="page33"/>
      <w:bookmarkEnd w:id="52"/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3660</wp:posOffset>
            </wp:positionH>
            <wp:positionV relativeFrom="page">
              <wp:posOffset>0</wp:posOffset>
            </wp:positionV>
            <wp:extent cx="7408545" cy="10693400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М.П.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lvlText w:val="%1.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