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токол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яющего совета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Ц (кластера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u w:val="single"/>
        </w:rPr>
        <w:t>3 от 22 декабря 2023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лан проведения мероприятий, направленных на популяризацию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едерального проекта в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образовательно-производственном центре (кластере) по отрасли «Машиностроение»</w:t>
      </w:r>
    </w:p>
    <w:p>
      <w:pPr>
        <w:pStyle w:val="Normal"/>
        <w:spacing w:lineRule="atLeast" w:line="0"/>
        <w:ind w:right="-6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на базе ГАПОУ «Нижнекамский индустриальный техникум»</w:t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убъекта Российской Федерации Республики Татарста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rPr/>
      </w:pPr>
      <w:r>
        <w:rPr>
          <w:rFonts w:eastAsia="Times New Roman" w:cs="Times New Roman" w:ascii="Times New Roman" w:hAnsi="Times New Roman"/>
          <w:b/>
          <w:sz w:val="28"/>
        </w:rPr>
        <w:t>Цель:</w:t>
      </w:r>
      <w:r>
        <w:rPr>
          <w:rFonts w:eastAsia="Times New Roman" w:cs="Times New Roman" w:ascii="Times New Roman" w:hAnsi="Times New Roman"/>
          <w:sz w:val="28"/>
        </w:rPr>
        <w:t xml:space="preserve"> организация и проведение мероприятий, направленных на информирование целевой аудитории о возможностях и перспективах получения среднего профессионального образования в рамках реализации Федерального проекта.</w:t>
      </w:r>
      <w:r>
        <w:rPr>
          <w:rFonts w:eastAsia="Times New Roman" w:cs="Times New Roman" w:ascii="Times New Roman" w:hAnsi="Times New Roman"/>
          <w:b/>
          <w:sz w:val="28"/>
        </w:rPr>
        <w:t xml:space="preserve"> Сроки реализации:</w:t>
      </w:r>
      <w:r>
        <w:rPr>
          <w:rFonts w:eastAsia="Times New Roman" w:cs="Times New Roman" w:ascii="Times New Roman" w:hAnsi="Times New Roman"/>
          <w:sz w:val="28"/>
        </w:rPr>
        <w:t xml:space="preserve"> 01 января 2024 г. – 31 декабря 2024 г.</w:t>
      </w:r>
    </w:p>
    <w:p>
      <w:pPr>
        <w:sectPr>
          <w:type w:val="nextPage"/>
          <w:pgSz w:orient="landscape" w:w="16838" w:h="11906"/>
          <w:pgMar w:left="700" w:right="714" w:gutter="0" w:header="0" w:top="698" w:footer="0" w:bottom="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320" w:hanging="0"/>
        <w:rPr/>
      </w:pPr>
      <w:r>
        <w:rPr/>
        <w:t>1</w:t>
      </w:r>
    </w:p>
    <w:p>
      <w:pPr>
        <w:sectPr>
          <w:type w:val="continuous"/>
          <w:pgSz w:orient="landscape" w:w="16838" w:h="11906"/>
          <w:pgMar w:left="700" w:right="714" w:gutter="0" w:header="0" w:top="698" w:footer="0" w:bottom="208"/>
          <w:formProt w:val="false"/>
          <w:textDirection w:val="lrTb"/>
          <w:docGrid w:type="default" w:linePitch="360" w:charSpace="0"/>
        </w:sectPr>
      </w:pP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80"/>
        <w:gridCol w:w="1000"/>
        <w:gridCol w:w="1520"/>
        <w:gridCol w:w="1000"/>
        <w:gridCol w:w="1420"/>
        <w:gridCol w:w="1780"/>
        <w:gridCol w:w="1000"/>
        <w:gridCol w:w="980"/>
        <w:gridCol w:w="1000"/>
        <w:gridCol w:w="980"/>
        <w:gridCol w:w="1000"/>
        <w:gridCol w:w="980"/>
      </w:tblGrid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442595</wp:posOffset>
                      </wp:positionH>
                      <wp:positionV relativeFrom="page">
                        <wp:posOffset>755650</wp:posOffset>
                      </wp:positionV>
                      <wp:extent cx="13335" cy="336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.85pt;margin-top:59.5pt;width:1pt;height:2.6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878840</wp:posOffset>
                      </wp:positionH>
                      <wp:positionV relativeFrom="page">
                        <wp:posOffset>765175</wp:posOffset>
                      </wp:positionV>
                      <wp:extent cx="13335" cy="241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9.2pt;margin-top:60.25pt;width:1pt;height:1.8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454025</wp:posOffset>
                      </wp:positionH>
                      <wp:positionV relativeFrom="page">
                        <wp:posOffset>760095</wp:posOffset>
                      </wp:positionV>
                      <wp:extent cx="1743710" cy="0"/>
                      <wp:effectExtent l="0" t="444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8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59.85pt" to="173pt,59.8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195830</wp:posOffset>
                      </wp:positionH>
                      <wp:positionV relativeFrom="page">
                        <wp:posOffset>755650</wp:posOffset>
                      </wp:positionV>
                      <wp:extent cx="13335" cy="336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2.9pt;margin-top:59.5pt;width:1pt;height:2.6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2827020</wp:posOffset>
                      </wp:positionH>
                      <wp:positionV relativeFrom="page">
                        <wp:posOffset>765175</wp:posOffset>
                      </wp:positionV>
                      <wp:extent cx="13335" cy="241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2.6pt;margin-top:60.25pt;width:1pt;height:1.8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3796665</wp:posOffset>
                      </wp:positionH>
                      <wp:positionV relativeFrom="page">
                        <wp:posOffset>765175</wp:posOffset>
                      </wp:positionV>
                      <wp:extent cx="12700" cy="241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8.95pt;margin-top:60.25pt;width:0.95pt;height:1.8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2207260</wp:posOffset>
                      </wp:positionH>
                      <wp:positionV relativeFrom="page">
                        <wp:posOffset>760095</wp:posOffset>
                      </wp:positionV>
                      <wp:extent cx="2222500" cy="0"/>
                      <wp:effectExtent l="0" t="4445" r="63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pt,59.85pt" to="348.75pt,59.8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4427855</wp:posOffset>
                      </wp:positionH>
                      <wp:positionV relativeFrom="page">
                        <wp:posOffset>755650</wp:posOffset>
                      </wp:positionV>
                      <wp:extent cx="12700" cy="336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8.65pt;margin-top:59.5pt;width:0.95pt;height:2.6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336540</wp:posOffset>
                      </wp:positionH>
                      <wp:positionV relativeFrom="page">
                        <wp:posOffset>765175</wp:posOffset>
                      </wp:positionV>
                      <wp:extent cx="12700" cy="241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0.2pt;margin-top:60.25pt;width:0.95pt;height:1.8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6464300</wp:posOffset>
                      </wp:positionH>
                      <wp:positionV relativeFrom="page">
                        <wp:posOffset>765175</wp:posOffset>
                      </wp:positionV>
                      <wp:extent cx="13335" cy="241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9pt;margin-top:60.25pt;width:1pt;height:1.8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7092315</wp:posOffset>
                      </wp:positionH>
                      <wp:positionV relativeFrom="page">
                        <wp:posOffset>765175</wp:posOffset>
                      </wp:positionV>
                      <wp:extent cx="12700" cy="241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58.45pt;margin-top:60.25pt;width:0.95pt;height:1.8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4438650</wp:posOffset>
                      </wp:positionH>
                      <wp:positionV relativeFrom="page">
                        <wp:posOffset>760095</wp:posOffset>
                      </wp:positionV>
                      <wp:extent cx="3286760" cy="0"/>
                      <wp:effectExtent l="0" t="444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8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5pt,59.85pt" to="608.25pt,59.8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7723505</wp:posOffset>
                      </wp:positionH>
                      <wp:positionV relativeFrom="page">
                        <wp:posOffset>755650</wp:posOffset>
                      </wp:positionV>
                      <wp:extent cx="13335" cy="336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08.15pt;margin-top:59.5pt;width:1pt;height:2.6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8351520</wp:posOffset>
                      </wp:positionH>
                      <wp:positionV relativeFrom="page">
                        <wp:posOffset>765175</wp:posOffset>
                      </wp:positionV>
                      <wp:extent cx="12700" cy="241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57.6pt;margin-top:60.25pt;width:0.95pt;height:1.8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8979535</wp:posOffset>
                      </wp:positionH>
                      <wp:positionV relativeFrom="page">
                        <wp:posOffset>765175</wp:posOffset>
                      </wp:positionV>
                      <wp:extent cx="13335" cy="241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7.05pt;margin-top:60.25pt;width:1pt;height:1.8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7734935</wp:posOffset>
                      </wp:positionH>
                      <wp:positionV relativeFrom="page">
                        <wp:posOffset>760095</wp:posOffset>
                      </wp:positionV>
                      <wp:extent cx="1877695" cy="0"/>
                      <wp:effectExtent l="0" t="4445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77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05pt,59.85pt" to="756.85pt,59.8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9610725</wp:posOffset>
                      </wp:positionH>
                      <wp:positionV relativeFrom="page">
                        <wp:posOffset>755650</wp:posOffset>
                      </wp:positionV>
                      <wp:extent cx="13335" cy="336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56.75pt;margin-top:59.5pt;width:1pt;height:2.6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10238740</wp:posOffset>
                      </wp:positionH>
                      <wp:positionV relativeFrom="page">
                        <wp:posOffset>755650</wp:posOffset>
                      </wp:positionV>
                      <wp:extent cx="13335" cy="336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06.2pt;margin-top:59.5pt;width:1pt;height:2.6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9622155</wp:posOffset>
                      </wp:positionH>
                      <wp:positionV relativeFrom="page">
                        <wp:posOffset>760095</wp:posOffset>
                      </wp:positionV>
                      <wp:extent cx="628015" cy="0"/>
                      <wp:effectExtent l="0" t="4445" r="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7.65pt,59.85pt" to="807.05pt,59.8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" w:name="page2"/>
            <w:bookmarkStart w:id="2" w:name="page2"/>
            <w:bookmarkEnd w:id="2"/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ощад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уляр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Общее</w:t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т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атк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ева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Ответствен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Организации-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Длитель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Срок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количест</w:t>
            </w:r>
          </w:p>
        </w:tc>
      </w:tr>
      <w:tr>
        <w:trPr>
          <w:trHeight w:val="21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№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аудитор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а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провед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т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</w:t>
            </w:r>
          </w:p>
        </w:tc>
      </w:tr>
      <w:tr>
        <w:trPr>
          <w:trHeight w:val="17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мероприят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аст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описание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ы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участни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провед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ть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я (план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я (план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участни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астник</w:t>
            </w:r>
          </w:p>
        </w:tc>
      </w:tr>
      <w:tr>
        <w:trPr>
          <w:trHeight w:val="22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в (план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ов (план)</w:t>
            </w:r>
          </w:p>
        </w:tc>
      </w:tr>
      <w:tr>
        <w:trPr>
          <w:trHeight w:val="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9801860" cy="502221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язательные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4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ведение мастер-классов и решение производственных кейсов на предприятиях ключевых производственных отраслей субъекта Российской Федерации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160"/>
        <w:gridCol w:w="1000"/>
        <w:gridCol w:w="1500"/>
        <w:gridCol w:w="1020"/>
        <w:gridCol w:w="1440"/>
        <w:gridCol w:w="1760"/>
        <w:gridCol w:w="1000"/>
        <w:gridCol w:w="1000"/>
        <w:gridCol w:w="980"/>
        <w:gridCol w:w="980"/>
        <w:gridCol w:w="1000"/>
        <w:gridCol w:w="980"/>
      </w:tblGrid>
      <w:tr>
        <w:trPr>
          <w:trHeight w:val="48" w:hRule="atLeast"/>
        </w:trPr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 –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тер-класс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уют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.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ост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6-9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 Д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>30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>30 чел.</w:t>
            </w:r>
          </w:p>
        </w:tc>
      </w:tr>
      <w:tr>
        <w:trPr>
          <w:trHeight w:val="126" w:hRule="atLeast"/>
        </w:trPr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Технологи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е пробы с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«НИТ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ЦТТиП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шиностроения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мися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тер-класс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 –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уют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Техниче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.2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луатация 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15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6-9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 Д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>30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>30 чел.</w:t>
            </w:r>
          </w:p>
        </w:tc>
      </w:tr>
      <w:tr>
        <w:trPr>
          <w:trHeight w:val="92" w:hRule="atLeast"/>
        </w:trPr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е пробы с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«НИТ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ЦТТиП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мися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ботизирован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изводства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 –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тер-класс по 3D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уют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.3.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тер-класс с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6-9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 Д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>30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>30 чел.</w:t>
            </w:r>
          </w:p>
        </w:tc>
      </w:tr>
      <w:tr>
        <w:trPr>
          <w:trHeight w:val="87" w:hRule="atLeast"/>
        </w:trPr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ированию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«НИТ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мис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ЦТТиП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тер-класс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 –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Технолог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уют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.4.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а 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тер-класс с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6-9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 Д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>30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>30 чел.</w:t>
            </w:r>
          </w:p>
        </w:tc>
      </w:tr>
      <w:tr>
        <w:trPr>
          <w:trHeight w:val="92" w:hRule="atLeast"/>
        </w:trPr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«НИТ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бот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мис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ЦТТиП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стических масс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астомеров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700" w:right="714" w:gutter="0" w:header="0" w:top="698" w:footer="0" w:bottom="2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5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496"/>
        <w:rPr>
          <w:rFonts w:ascii="Times New Roman" w:hAnsi="Times New Roman" w:eastAsia="Times New Roman" w:cs="Times New Roman"/>
          <w:b/>
          <w:b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48310</wp:posOffset>
            </wp:positionH>
            <wp:positionV relativeFrom="page">
              <wp:posOffset>448310</wp:posOffset>
            </wp:positionV>
            <wp:extent cx="9801860" cy="640651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d w:fill="EFEFEF" w:val="clear"/>
        </w:rPr>
        <w:t>Организация и проведение экскурсий на производственные площадки ведущих предприятий субъекта Российской Федерации в рамках Федерального проекта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7"/>
        <w:gridCol w:w="2080"/>
        <w:gridCol w:w="1000"/>
        <w:gridCol w:w="1520"/>
        <w:gridCol w:w="1000"/>
        <w:gridCol w:w="1440"/>
        <w:gridCol w:w="1760"/>
        <w:gridCol w:w="1000"/>
        <w:gridCol w:w="1000"/>
        <w:gridCol w:w="980"/>
        <w:gridCol w:w="980"/>
        <w:gridCol w:w="1000"/>
        <w:gridCol w:w="980"/>
      </w:tblGrid>
      <w:tr>
        <w:trPr>
          <w:trHeight w:val="27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о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азовательно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она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тет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даст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н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8-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сть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ятия шин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МЗ»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икам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а КАМ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2,5-3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</w:tr>
      <w:tr>
        <w:trPr>
          <w:trHeight w:val="222" w:hRule="atLeast"/>
        </w:trPr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ся с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О «НМЗ»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TYRES, на базов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чес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жнек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ятие ОО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курс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мскшина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 процессам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жнекамски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лени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ханический завод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ц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остроите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ружение 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ю среду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даст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сть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азовательно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6-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икам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ОО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ся с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2 ак.ч.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50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50 чел.</w:t>
            </w:r>
          </w:p>
        </w:tc>
      </w:tr>
      <w:tr>
        <w:trPr>
          <w:trHeight w:val="219" w:hRule="atLeast"/>
        </w:trPr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на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чес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МЕТАК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ятие ОО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ы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Метакам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М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 процессам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Метакам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курс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лени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ци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остроите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4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ганизация рекомендуемыми и/или дополнительными участниками реализации настоящей Программы классных часов с обучающимися в ОО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160"/>
        <w:gridCol w:w="1000"/>
        <w:gridCol w:w="1500"/>
        <w:gridCol w:w="23"/>
        <w:gridCol w:w="977"/>
        <w:gridCol w:w="1460"/>
        <w:gridCol w:w="1760"/>
        <w:gridCol w:w="980"/>
        <w:gridCol w:w="1020"/>
        <w:gridCol w:w="960"/>
        <w:gridCol w:w="23"/>
        <w:gridCol w:w="957"/>
        <w:gridCol w:w="1020"/>
        <w:gridCol w:w="980"/>
      </w:tblGrid>
      <w:tr>
        <w:trPr>
          <w:trHeight w:val="4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прель,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2 раза в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ча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6-9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,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Трудовая династия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хся 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ind w:right="3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и тру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л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694" w:gutter="0" w:header="0" w:top="782" w:footer="0" w:bottom="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atLeast" w:line="0"/>
        <w:ind w:left="15320" w:hanging="0"/>
        <w:rPr/>
      </w:pPr>
      <w:r>
        <w:rPr/>
        <w:t>3</w:t>
      </w:r>
    </w:p>
    <w:p>
      <w:pPr>
        <w:sectPr>
          <w:type w:val="continuous"/>
          <w:pgSz w:orient="landscape" w:w="16838" w:h="11906"/>
          <w:pgMar w:left="700" w:right="694" w:gutter="0" w:header="0" w:top="782" w:footer="0" w:bottom="208"/>
          <w:formProt w:val="false"/>
          <w:textDirection w:val="lrTb"/>
          <w:docGrid w:type="default" w:linePitch="360" w:charSpace="0"/>
        </w:sectPr>
      </w:pP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7"/>
        <w:gridCol w:w="2080"/>
        <w:gridCol w:w="1000"/>
        <w:gridCol w:w="1520"/>
        <w:gridCol w:w="1000"/>
        <w:gridCol w:w="1440"/>
        <w:gridCol w:w="1760"/>
        <w:gridCol w:w="1000"/>
        <w:gridCol w:w="1000"/>
        <w:gridCol w:w="980"/>
        <w:gridCol w:w="980"/>
        <w:gridCol w:w="1000"/>
        <w:gridCol w:w="980"/>
      </w:tblGrid>
      <w:tr>
        <w:trPr>
          <w:trHeight w:val="277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448310</wp:posOffset>
                  </wp:positionH>
                  <wp:positionV relativeFrom="page">
                    <wp:posOffset>448310</wp:posOffset>
                  </wp:positionV>
                  <wp:extent cx="9801860" cy="6318250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1860" cy="631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page4"/>
            <w:bookmarkStart w:id="5" w:name="page4"/>
            <w:bookmarkEnd w:id="5"/>
          </w:p>
        </w:tc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жизни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ы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щества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курс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из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хся 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й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инастиях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ным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м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инастиями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ча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идж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6-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фессии,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й час «Мой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требованных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«НИТ»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</w:tr>
      <w:tr>
        <w:trPr>
          <w:trHeight w:val="219" w:hRule="atLeast"/>
        </w:trPr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уть к успеху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ктовый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кономикой,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за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курс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ажительног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я 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ю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8-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ьн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х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ОО, ОО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й час «Мир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«НИТ»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кабрь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го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«НМЗ»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</w:tr>
      <w:tr>
        <w:trPr>
          <w:trHeight w:val="130" w:hRule="atLeast"/>
        </w:trPr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шиностроения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ктовый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за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курс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tLeast" w:line="0"/>
        <w:ind w:left="740" w:hanging="4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ганизация рекомендуемыми и/или дополнительными участниками реализации настоящей Программы родительских собраний в ОО.</w:t>
      </w:r>
    </w:p>
    <w:p>
      <w:pPr>
        <w:sectPr>
          <w:type w:val="continuous"/>
          <w:pgSz w:orient="landscape" w:w="16838" w:h="11906"/>
          <w:pgMar w:left="700" w:right="694" w:gutter="0" w:header="0" w:top="782" w:footer="0" w:bottom="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5320" w:hanging="0"/>
        <w:rPr/>
      </w:pPr>
      <w:r>
        <w:rPr/>
        <w:t>4</w: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208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60"/>
        <w:gridCol w:w="1000"/>
        <w:gridCol w:w="1520"/>
        <w:gridCol w:w="980"/>
        <w:gridCol w:w="1460"/>
        <w:gridCol w:w="1760"/>
        <w:gridCol w:w="1000"/>
        <w:gridCol w:w="1000"/>
        <w:gridCol w:w="980"/>
        <w:gridCol w:w="980"/>
        <w:gridCol w:w="1000"/>
        <w:gridCol w:w="1000"/>
      </w:tblGrid>
      <w:tr>
        <w:trPr>
          <w:trHeight w:val="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4429760</wp:posOffset>
                      </wp:positionH>
                      <wp:positionV relativeFrom="page">
                        <wp:posOffset>447675</wp:posOffset>
                      </wp:positionV>
                      <wp:extent cx="12065" cy="311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8.8pt;margin-top:35.25pt;width:0.9pt;height:2.4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7725410</wp:posOffset>
                      </wp:positionH>
                      <wp:positionV relativeFrom="page">
                        <wp:posOffset>447675</wp:posOffset>
                      </wp:positionV>
                      <wp:extent cx="12700" cy="3111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08.3pt;margin-top:35.25pt;width:0.95pt;height:2.4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6" w:name="page5"/>
            <w:bookmarkStart w:id="7" w:name="page5"/>
            <w:bookmarkEnd w:id="7"/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ные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ск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местные</w:t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и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й школ город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я с</w:t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ОО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.1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ик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Нижнекамск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ем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в -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ОО «НМЗ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одателя</w:t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итуриен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ФП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.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ское собра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чно/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2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ные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ОО,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О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ктябрь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50 чел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450 чел.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ЕД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онал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ОО «НМЗ»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тет»</w:t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и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хся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йная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я и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мся 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е будущей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и и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я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учения. Дат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ям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ски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е о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е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центр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Февраль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онал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ные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разв2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.3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ерспективны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О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20 чел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120 чел.</w:t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тет»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месяца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и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ректироват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и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иентация учащихся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ь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хся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е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очтения и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чащихся, и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одителей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я диагностика и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я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сихолога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6245</wp:posOffset>
                </wp:positionH>
                <wp:positionV relativeFrom="paragraph">
                  <wp:posOffset>-6390640</wp:posOffset>
                </wp:positionV>
                <wp:extent cx="12700" cy="241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35pt;margin-top:-503.2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84425</wp:posOffset>
                </wp:positionH>
                <wp:positionV relativeFrom="paragraph">
                  <wp:posOffset>-6390640</wp:posOffset>
                </wp:positionV>
                <wp:extent cx="12700" cy="241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75pt;margin-top:-503.2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54070</wp:posOffset>
                </wp:positionH>
                <wp:positionV relativeFrom="paragraph">
                  <wp:posOffset>-6390640</wp:posOffset>
                </wp:positionV>
                <wp:extent cx="12065" cy="241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1pt;margin-top:-503.2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93945</wp:posOffset>
                </wp:positionH>
                <wp:positionV relativeFrom="paragraph">
                  <wp:posOffset>-6390640</wp:posOffset>
                </wp:positionV>
                <wp:extent cx="12065" cy="241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35pt;margin-top:-503.2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21705</wp:posOffset>
                </wp:positionH>
                <wp:positionV relativeFrom="paragraph">
                  <wp:posOffset>-6390640</wp:posOffset>
                </wp:positionV>
                <wp:extent cx="12700" cy="241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15pt;margin-top:-503.2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649720</wp:posOffset>
                </wp:positionH>
                <wp:positionV relativeFrom="paragraph">
                  <wp:posOffset>-6390640</wp:posOffset>
                </wp:positionV>
                <wp:extent cx="12065" cy="241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3.6pt;margin-top:-503.2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908925</wp:posOffset>
                </wp:positionH>
                <wp:positionV relativeFrom="paragraph">
                  <wp:posOffset>-6390640</wp:posOffset>
                </wp:positionV>
                <wp:extent cx="12065" cy="241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2.75pt;margin-top:-503.2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536940</wp:posOffset>
                </wp:positionH>
                <wp:positionV relativeFrom="paragraph">
                  <wp:posOffset>-6390640</wp:posOffset>
                </wp:positionV>
                <wp:extent cx="12700" cy="241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2.2pt;margin-top:-503.2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2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</w:rPr>
      </w:pPr>
      <w:bookmarkStart w:id="8" w:name="page6"/>
      <w:bookmarkEnd w:id="8"/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48310</wp:posOffset>
            </wp:positionH>
            <wp:positionV relativeFrom="page">
              <wp:posOffset>448310</wp:posOffset>
            </wp:positionV>
            <wp:extent cx="9801860" cy="631825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Тестирование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 New Roman" w:cs="Times New Roman" w:ascii="Times New Roman" w:hAnsi="Times New Roman"/>
        </w:rPr>
        <w:t>обучающихся-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 New Roman" w:cs="Times New Roman" w:ascii="Times New Roman" w:hAnsi="Times New Roman"/>
        </w:rPr>
        <w:t>абитуриентов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tLeast" w:line="0"/>
        <w:ind w:left="740" w:hanging="4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ганизация профессиональных отраслевых праздников в субъекте Российской Федерации в рамках Федерального проекта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160"/>
        <w:gridCol w:w="1000"/>
        <w:gridCol w:w="1520"/>
        <w:gridCol w:w="1000"/>
        <w:gridCol w:w="1440"/>
        <w:gridCol w:w="1760"/>
        <w:gridCol w:w="1000"/>
        <w:gridCol w:w="1000"/>
        <w:gridCol w:w="980"/>
        <w:gridCol w:w="980"/>
        <w:gridCol w:w="1000"/>
        <w:gridCol w:w="980"/>
      </w:tblGrid>
      <w:tr>
        <w:trPr>
          <w:trHeight w:val="272" w:hRule="atLeast"/>
        </w:trPr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ьн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е класс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рт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теран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чно/дист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с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СП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300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300 чел.</w:t>
            </w:r>
          </w:p>
        </w:tc>
      </w:tr>
      <w:tr>
        <w:trPr>
          <w:trHeight w:val="130" w:hRule="atLeast"/>
        </w:trPr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ционно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ам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ет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к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риентаци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уда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и ОО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МЗ»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Метака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ова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остроит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я (25 сентября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территор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ьн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ующег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е класс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 п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350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350 чел.</w:t>
            </w:r>
          </w:p>
        </w:tc>
      </w:tr>
      <w:tr>
        <w:trPr>
          <w:trHeight w:val="130" w:hRule="atLeast"/>
        </w:trPr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остроител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ет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ю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Машиностроен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и ОО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» в рамках ФП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МЗ»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она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тет». Выставк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Метака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ворчеств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694" w:gutter="0" w:header="0" w:top="753" w:footer="0" w:bottom="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atLeast" w:line="0"/>
        <w:ind w:left="15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sectPr>
          <w:type w:val="continuous"/>
          <w:pgSz w:orient="landscape" w:w="16838" w:h="11906"/>
          <w:pgMar w:left="700" w:right="694" w:gutter="0" w:header="0" w:top="753" w:footer="0" w:bottom="2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</w:rPr>
      </w:pPr>
      <w:bookmarkStart w:id="9" w:name="page7"/>
      <w:bookmarkEnd w:id="9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48310</wp:posOffset>
            </wp:positionH>
            <wp:positionV relativeFrom="page">
              <wp:posOffset>448310</wp:posOffset>
            </wp:positionV>
            <wp:extent cx="9801860" cy="631825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Проведение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кскурсии по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 New Roman" w:cs="Times New Roman" w:ascii="Times New Roman" w:hAnsi="Times New Roman"/>
        </w:rPr>
        <w:t>образовательно-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ственн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му кластеру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 New Roman" w:cs="Times New Roman" w:ascii="Times New Roman" w:hAnsi="Times New Roman"/>
        </w:rPr>
        <w:t>(центру)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зентаци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зового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приятия по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 New Roman" w:cs="Times New Roman" w:ascii="Times New Roman" w:hAnsi="Times New Roman"/>
        </w:rPr>
        <w:t>профил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100"/>
        <w:gridCol w:w="1760"/>
        <w:gridCol w:w="980"/>
        <w:gridCol w:w="1000"/>
        <w:gridCol w:w="2180"/>
        <w:gridCol w:w="800"/>
        <w:gridCol w:w="1040"/>
        <w:gridCol w:w="3800"/>
      </w:tblGrid>
      <w:tr>
        <w:trPr>
          <w:trHeight w:val="230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ование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ня Химика» н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,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и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ь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,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exact" w:line="221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е классы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8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9" w:hRule="atLeast"/>
        </w:trPr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5.3.   «День химика»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19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380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июнь 2024 1 раз в год 50 чел.50 чел.</w:t>
            </w:r>
          </w:p>
        </w:tc>
      </w:tr>
      <w:tr>
        <w:trPr>
          <w:trHeight w:val="92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exact" w:line="221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и по</w:t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exact" w:line="221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ет</w:t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0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8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88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азовательно-</w:t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188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и ОО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2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МЗ»,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у кластеру</w:t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</w:rPr>
              <w:t>(центру)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Метака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ведение профориентационного тестирования обучающихся ОО, направленного на выявление профессиональных интересов и способностей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57"/>
        <w:gridCol w:w="1000"/>
        <w:gridCol w:w="1500"/>
        <w:gridCol w:w="1020"/>
        <w:gridCol w:w="1440"/>
        <w:gridCol w:w="1760"/>
        <w:gridCol w:w="980"/>
        <w:gridCol w:w="1020"/>
        <w:gridCol w:w="980"/>
        <w:gridCol w:w="980"/>
        <w:gridCol w:w="1000"/>
        <w:gridCol w:w="980"/>
      </w:tblGrid>
      <w:tr>
        <w:trPr>
          <w:trHeight w:val="86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вольное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ИТ,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 с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н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ИТ, КНН им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НН им.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юнь-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ю оказа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раз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6.1   абитуриентов в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и 9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емаева, АПК,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емаева,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50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00 чел.</w:t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и в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ьно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ной комисс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а О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МК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ПК,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е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МК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ости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694" w:gutter="0" w:header="0" w:top="753" w:footer="0" w:bottom="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atLeast" w:line="0"/>
        <w:ind w:left="15320" w:hanging="0"/>
        <w:rPr/>
      </w:pPr>
      <w:r>
        <w:rPr/>
        <w:t>7</w:t>
      </w:r>
    </w:p>
    <w:p>
      <w:pPr>
        <w:sectPr>
          <w:type w:val="continuous"/>
          <w:pgSz w:orient="landscape" w:w="16838" w:h="11906"/>
          <w:pgMar w:left="700" w:right="694" w:gutter="0" w:header="0" w:top="753" w:footer="0" w:bottom="208"/>
          <w:formProt w:val="false"/>
          <w:textDirection w:val="lrTb"/>
          <w:docGrid w:type="default" w:linePitch="360" w:charSpace="0"/>
        </w:sectPr>
      </w:pP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00"/>
        <w:gridCol w:w="40"/>
        <w:gridCol w:w="40"/>
        <w:gridCol w:w="2060"/>
        <w:gridCol w:w="980"/>
        <w:gridCol w:w="1500"/>
        <w:gridCol w:w="1020"/>
        <w:gridCol w:w="1440"/>
        <w:gridCol w:w="1760"/>
        <w:gridCol w:w="1000"/>
        <w:gridCol w:w="1020"/>
        <w:gridCol w:w="960"/>
        <w:gridCol w:w="980"/>
        <w:gridCol w:w="1000"/>
        <w:gridCol w:w="940"/>
        <w:gridCol w:w="40"/>
      </w:tblGrid>
      <w:tr>
        <w:trPr>
          <w:trHeight w:val="48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page">
                    <wp:posOffset>448310</wp:posOffset>
                  </wp:positionH>
                  <wp:positionV relativeFrom="page">
                    <wp:posOffset>448310</wp:posOffset>
                  </wp:positionV>
                  <wp:extent cx="9801860" cy="6430645"/>
                  <wp:effectExtent l="0" t="0" r="0" b="0"/>
                  <wp:wrapNone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1860" cy="643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page8"/>
            <w:bookmarkStart w:id="11" w:name="page8"/>
            <w:bookmarkEnd w:id="11"/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 в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 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екабрь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раз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6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15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х проб в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 Д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</w:tr>
      <w:tr>
        <w:trPr>
          <w:trHeight w:val="9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ЦТТиП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риентацио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ной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</w:t>
            </w:r>
          </w:p>
        </w:tc>
        <w:tc>
          <w:tcPr>
            <w:tcW w:w="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60" w:type="dxa"/>
            <w:gridSpan w:val="1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ведение комплексного профильного мероприятия в субъекте Российской Федерации в рамках Федерального проекта на базе ОО или ОО СПО – «День</w:t>
            </w:r>
          </w:p>
        </w:tc>
        <w:tc>
          <w:tcPr>
            <w:tcW w:w="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арьеры» / «День Профессионалитета».</w:t>
            </w:r>
          </w:p>
        </w:tc>
        <w:tc>
          <w:tcPr>
            <w:tcW w:w="10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ьерными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6-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аекториями,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а с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карьеры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ОО, ПО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2 ак.ч.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00 чел.</w:t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200 чел.</w:t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ботодателями.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торина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курс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и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круг нас»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местное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е с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ботодателем,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еся 8-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Октя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а ФП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2 ак.ч.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300 чел.</w:t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300 чел.</w:t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Ты в лучшей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О,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мбассадоры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онал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мпании!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студент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тет». Встреча с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О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теранами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изводства.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lineRule="atLeast" w:line="0"/>
        <w:ind w:left="740" w:hanging="4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ганизация «Дней открытых дверей» на площадках ОО СПО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000"/>
        <w:gridCol w:w="1520"/>
        <w:gridCol w:w="1000"/>
        <w:gridCol w:w="1440"/>
        <w:gridCol w:w="1220"/>
        <w:gridCol w:w="540"/>
        <w:gridCol w:w="1000"/>
        <w:gridCol w:w="1000"/>
        <w:gridCol w:w="980"/>
        <w:gridCol w:w="980"/>
        <w:gridCol w:w="1000"/>
        <w:gridCol w:w="980"/>
      </w:tblGrid>
      <w:tr>
        <w:trPr>
          <w:trHeight w:val="272" w:hRule="atLeast"/>
        </w:trPr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открытых двере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уем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х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6-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2 раза 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</w:rPr>
              <w:t>8.1   «Приходите к на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2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200 чел.</w:t>
            </w:r>
          </w:p>
        </w:tc>
      </w:tr>
      <w:tr>
        <w:trPr>
          <w:trHeight w:val="215" w:hRule="atLeast"/>
        </w:trPr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читься!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15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2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1" w:hRule="atLeast"/>
        </w:trPr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ета, экскурси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0" w:hRule="atLeast"/>
        </w:trPr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 МТБ ПОО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тер-класс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0" w:right="694" w:gutter="0" w:header="0" w:top="753" w:footer="0" w:bottom="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tLeast" w:line="0"/>
        <w:ind w:left="15320" w:hanging="0"/>
        <w:rPr/>
      </w:pPr>
      <w:r>
        <w:rPr/>
        <w:t>8</w: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208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60"/>
        <w:gridCol w:w="1000"/>
        <w:gridCol w:w="1500"/>
        <w:gridCol w:w="1020"/>
        <w:gridCol w:w="1440"/>
        <w:gridCol w:w="1760"/>
        <w:gridCol w:w="1000"/>
        <w:gridCol w:w="1000"/>
        <w:gridCol w:w="980"/>
        <w:gridCol w:w="980"/>
        <w:gridCol w:w="1000"/>
        <w:gridCol w:w="1000"/>
      </w:tblGrid>
      <w:tr>
        <w:trPr>
          <w:trHeight w:val="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4429760</wp:posOffset>
                      </wp:positionH>
                      <wp:positionV relativeFrom="page">
                        <wp:posOffset>447675</wp:posOffset>
                      </wp:positionV>
                      <wp:extent cx="12065" cy="3111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8.8pt;margin-top:35.25pt;width:0.9pt;height:2.4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7725410</wp:posOffset>
                      </wp:positionH>
                      <wp:positionV relativeFrom="page">
                        <wp:posOffset>447675</wp:posOffset>
                      </wp:positionV>
                      <wp:extent cx="12700" cy="3111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08.3pt;margin-top:35.25pt;width:0.95pt;height:2.4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2" w:name="page9"/>
            <w:bookmarkStart w:id="13" w:name="page9"/>
            <w:bookmarkEnd w:id="13"/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ям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ки,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я по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ям и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остям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с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ю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а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иков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ьных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 с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м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остроени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я, базой ОПЦ,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стями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я по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м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8-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открытых двере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ьн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ета,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Образовательна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2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пективой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дустрия будущего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устройства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участием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ета, проведение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х проб в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Основы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го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ектирования.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в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6245</wp:posOffset>
                </wp:positionH>
                <wp:positionV relativeFrom="paragraph">
                  <wp:posOffset>-6332855</wp:posOffset>
                </wp:positionV>
                <wp:extent cx="12700" cy="241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35pt;margin-top:-498.65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84425</wp:posOffset>
                </wp:positionH>
                <wp:positionV relativeFrom="paragraph">
                  <wp:posOffset>-6332855</wp:posOffset>
                </wp:positionV>
                <wp:extent cx="12700" cy="241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75pt;margin-top:-498.65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54070</wp:posOffset>
                </wp:positionH>
                <wp:positionV relativeFrom="paragraph">
                  <wp:posOffset>-6332855</wp:posOffset>
                </wp:positionV>
                <wp:extent cx="12065" cy="2413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1pt;margin-top:-498.65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893945</wp:posOffset>
                </wp:positionH>
                <wp:positionV relativeFrom="paragraph">
                  <wp:posOffset>-6332855</wp:posOffset>
                </wp:positionV>
                <wp:extent cx="12065" cy="2413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35pt;margin-top:-498.65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021705</wp:posOffset>
                </wp:positionH>
                <wp:positionV relativeFrom="paragraph">
                  <wp:posOffset>-6332855</wp:posOffset>
                </wp:positionV>
                <wp:extent cx="12700" cy="241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15pt;margin-top:-498.65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649720</wp:posOffset>
                </wp:positionH>
                <wp:positionV relativeFrom="paragraph">
                  <wp:posOffset>-6332855</wp:posOffset>
                </wp:positionV>
                <wp:extent cx="12065" cy="2413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3.6pt;margin-top:-498.65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908925</wp:posOffset>
                </wp:positionH>
                <wp:positionV relativeFrom="paragraph">
                  <wp:posOffset>-6332855</wp:posOffset>
                </wp:positionV>
                <wp:extent cx="12065" cy="2413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2.75pt;margin-top:-498.65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536940</wp:posOffset>
                </wp:positionH>
                <wp:positionV relativeFrom="paragraph">
                  <wp:posOffset>-6332855</wp:posOffset>
                </wp:positionV>
                <wp:extent cx="12700" cy="241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2.2pt;margin-top:-498.65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2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00" w:hanging="0"/>
        <w:rPr/>
      </w:pPr>
      <w:bookmarkStart w:id="14" w:name="page10"/>
      <w:bookmarkEnd w:id="14"/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48310</wp:posOffset>
            </wp:positionH>
            <wp:positionV relativeFrom="page">
              <wp:posOffset>448310</wp:posOffset>
            </wp:positionV>
            <wp:extent cx="9801860" cy="632079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профессию» по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тенциям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 New Roman" w:cs="Times New Roman" w:ascii="Times New Roman" w:hAnsi="Times New Roman"/>
        </w:rPr>
        <w:t>«Мобильна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 New Roman" w:cs="Times New Roman" w:ascii="Times New Roman" w:hAnsi="Times New Roman"/>
        </w:rPr>
        <w:t>робототехника»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 New Roman" w:cs="Times New Roman" w:ascii="Times New Roman" w:hAnsi="Times New Roman"/>
        </w:rPr>
        <w:t>«Веб-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 New Roman" w:cs="Times New Roman" w:ascii="Times New Roman" w:hAnsi="Times New Roman"/>
        </w:rPr>
        <w:t>технологии»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4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идеопрезентации компетенций, реализуемых в субъекте Российской Федерации в рамках Федерального проекта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7"/>
        <w:gridCol w:w="2080"/>
        <w:gridCol w:w="1000"/>
        <w:gridCol w:w="1500"/>
        <w:gridCol w:w="1020"/>
        <w:gridCol w:w="1440"/>
        <w:gridCol w:w="1760"/>
        <w:gridCol w:w="1000"/>
        <w:gridCol w:w="1000"/>
        <w:gridCol w:w="980"/>
        <w:gridCol w:w="980"/>
        <w:gridCol w:w="1000"/>
        <w:gridCol w:w="980"/>
      </w:tblGrid>
      <w:tr>
        <w:trPr>
          <w:trHeight w:val="48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виде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ео площадки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 участни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 сайте ГАПОУ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6-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5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9.1   экскурсии п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Ц, базовое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300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300 чел.</w:t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5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 и ПОО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 и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кам ОПЦ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ятие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ов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е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Ц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ролика 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ях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ео площадки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 участни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рудничестве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 сайте ГАПОУ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6-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Ц, базовое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300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800 чел.</w:t>
            </w:r>
          </w:p>
        </w:tc>
      </w:tr>
      <w:tr>
        <w:trPr>
          <w:trHeight w:val="135" w:hRule="atLeast"/>
        </w:trPr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ятиями в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 и ПОО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 и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ятие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ФП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ов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е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оналитет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Ц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7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b/>
          <w:shd w:fill="EFEFEF" w:val="clear"/>
        </w:rPr>
        <w:t>Проведение профессиональных проб на предприятиях реального сектора экономики субъекта Российской Федерации, являющиеся участниками Федерального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hd w:fill="EFEFEF" w:val="clear"/>
        </w:rPr>
      </w:pPr>
      <w:r>
        <w:rPr>
          <w:rFonts w:eastAsia="Times New Roman" w:cs="Times New Roman" w:ascii="Times New Roman" w:hAnsi="Times New Roman"/>
          <w:b/>
          <w:shd w:fill="EFEFEF" w:val="clea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68"/>
        <w:ind w:left="740" w:right="1000" w:hanging="4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екта, с целью расширения представления обучающихся об образовательных программах Профессионалитета, реализуемых в субъекте Российской Федераци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40"/>
        <w:gridCol w:w="1000"/>
        <w:gridCol w:w="1520"/>
        <w:gridCol w:w="1000"/>
        <w:gridCol w:w="1440"/>
        <w:gridCol w:w="1760"/>
        <w:gridCol w:w="1000"/>
        <w:gridCol w:w="1000"/>
        <w:gridCol w:w="980"/>
        <w:gridCol w:w="980"/>
        <w:gridCol w:w="1000"/>
        <w:gridCol w:w="980"/>
      </w:tblGrid>
      <w:tr>
        <w:trPr>
          <w:trHeight w:val="272" w:hRule="atLeast"/>
        </w:trPr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е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-участники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ы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Ц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8-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ециальностям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уют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ьн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шедшим в ФП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ктя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оналитет» в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50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50 чел.</w:t>
            </w:r>
          </w:p>
        </w:tc>
      </w:tr>
      <w:tr>
        <w:trPr>
          <w:trHeight w:val="134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е пробы с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Дня открыт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м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ере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хс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Образователь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ум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дустрия будущего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8-9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,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ы в рамках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50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50 чел.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х проб с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ьн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ятия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Фестиваля труда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м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694" w:gutter="0" w:header="0" w:top="753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atLeast" w:line="0"/>
        <w:ind w:left="15200" w:hanging="0"/>
        <w:rPr/>
      </w:pPr>
      <w:r>
        <w:rPr/>
        <w:t>10</w:t>
      </w:r>
    </w:p>
    <w:p>
      <w:pPr>
        <w:sectPr>
          <w:type w:val="continuous"/>
          <w:pgSz w:orient="landscape" w:w="16838" w:h="11906"/>
          <w:pgMar w:left="700" w:right="694" w:gutter="0" w:header="0" w:top="753" w:footer="0" w:bottom="196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60"/>
        <w:gridCol w:w="2080"/>
        <w:gridCol w:w="980"/>
        <w:gridCol w:w="1500"/>
        <w:gridCol w:w="23"/>
        <w:gridCol w:w="977"/>
        <w:gridCol w:w="1460"/>
        <w:gridCol w:w="1760"/>
        <w:gridCol w:w="1000"/>
        <w:gridCol w:w="1000"/>
        <w:gridCol w:w="980"/>
        <w:gridCol w:w="980"/>
        <w:gridCol w:w="1000"/>
        <w:gridCol w:w="1000"/>
      </w:tblGrid>
      <w:tr>
        <w:trPr>
          <w:trHeight w:val="4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4429760</wp:posOffset>
                      </wp:positionH>
                      <wp:positionV relativeFrom="page">
                        <wp:posOffset>447675</wp:posOffset>
                      </wp:positionV>
                      <wp:extent cx="12065" cy="3111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8.8pt;margin-top:35.25pt;width:0.9pt;height:2.4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7725410</wp:posOffset>
                      </wp:positionH>
                      <wp:positionV relativeFrom="page">
                        <wp:posOffset>447675</wp:posOffset>
                      </wp:positionV>
                      <wp:extent cx="12700" cy="3111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08.3pt;margin-top:35.25pt;width:0.95pt;height:2.4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5" w:name="page11"/>
            <w:bookmarkStart w:id="16" w:name="page11"/>
            <w:bookmarkEnd w:id="16"/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вященного Дню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хся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кума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ешмоб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ы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она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тет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>
              <w:top w:val="single" w:sz="8" w:space="0" w:color="FFFFFF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1</w:t>
            </w:r>
          </w:p>
        </w:tc>
        <w:tc>
          <w:tcPr>
            <w:tcW w:w="14740" w:type="dxa"/>
            <w:gridSpan w:val="13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я профессионального обучения обучающихся 9-х классов ОО, в том числе проведение уроков «Технология», с присвоением первой профессии на</w:t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зе ОО СПО.</w:t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9х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граммы «Основ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а и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ектирования.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, МАУ Д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екам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5 че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</w:tr>
      <w:tr>
        <w:trPr>
          <w:trHeight w:val="219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о обуч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го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ЦТТ и П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фессию» п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етен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ного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Мобильн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а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обототехника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9х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граммы «Основ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тябрь,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а и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, МАУ Д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ябрь,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3 раза 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ектирования.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екам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5 че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</w:tr>
      <w:tr>
        <w:trPr>
          <w:trHeight w:val="219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о обуч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го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ЦТТ и П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фессию» п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мпетенции «Веб-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ного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ологии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а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4" w:hRule="atLeast"/>
        </w:trPr>
        <w:tc>
          <w:tcPr>
            <w:tcW w:w="60" w:type="dxa"/>
            <w:tcBorders>
              <w:top w:val="single" w:sz="8" w:space="0" w:color="FFFFFF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2</w:t>
            </w:r>
          </w:p>
        </w:tc>
        <w:tc>
          <w:tcPr>
            <w:tcW w:w="14740" w:type="dxa"/>
            <w:gridSpan w:val="13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я рекомендуемыми и/или дополнительными участниками реализации настоящей Программы обучающих экскурсий / воркшопов «ПроВЕРЬ!» на</w:t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20" w:type="dxa"/>
            <w:gridSpan w:val="6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зе ОО СПО для родителей потенциальных абитуриентов ОО СПО.</w:t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20" w:type="dxa"/>
            <w:gridSpan w:val="6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и по учебны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й дл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иям и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 ч.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70 чел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70 чел.</w:t>
            </w:r>
          </w:p>
        </w:tc>
      </w:tr>
      <w:tr>
        <w:trPr>
          <w:trHeight w:val="130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ториям ГАПОУ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нциальны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еся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итуриентов п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 с цель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36245</wp:posOffset>
                </wp:positionH>
                <wp:positionV relativeFrom="paragraph">
                  <wp:posOffset>-6393815</wp:posOffset>
                </wp:positionV>
                <wp:extent cx="12700" cy="241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35pt;margin-top:-503.45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384425</wp:posOffset>
                </wp:positionH>
                <wp:positionV relativeFrom="paragraph">
                  <wp:posOffset>-6393815</wp:posOffset>
                </wp:positionV>
                <wp:extent cx="12700" cy="241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75pt;margin-top:-503.45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354070</wp:posOffset>
                </wp:positionH>
                <wp:positionV relativeFrom="paragraph">
                  <wp:posOffset>-6393815</wp:posOffset>
                </wp:positionV>
                <wp:extent cx="12065" cy="2413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1pt;margin-top:-503.45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893945</wp:posOffset>
                </wp:positionH>
                <wp:positionV relativeFrom="paragraph">
                  <wp:posOffset>-6393815</wp:posOffset>
                </wp:positionV>
                <wp:extent cx="12065" cy="2413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35pt;margin-top:-503.45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021705</wp:posOffset>
                </wp:positionH>
                <wp:positionV relativeFrom="paragraph">
                  <wp:posOffset>-6393815</wp:posOffset>
                </wp:positionV>
                <wp:extent cx="12700" cy="241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15pt;margin-top:-503.45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649720</wp:posOffset>
                </wp:positionH>
                <wp:positionV relativeFrom="paragraph">
                  <wp:posOffset>-6393815</wp:posOffset>
                </wp:positionV>
                <wp:extent cx="12065" cy="2413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3.6pt;margin-top:-503.45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908925</wp:posOffset>
                </wp:positionH>
                <wp:positionV relativeFrom="paragraph">
                  <wp:posOffset>-6393815</wp:posOffset>
                </wp:positionV>
                <wp:extent cx="12065" cy="2413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2.75pt;margin-top:-503.45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536940</wp:posOffset>
                </wp:positionH>
                <wp:positionV relativeFrom="paragraph">
                  <wp:posOffset>-6393815</wp:posOffset>
                </wp:positionV>
                <wp:extent cx="12700" cy="2413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2.2pt;margin-top:-503.45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0" w:right="694" w:gutter="0" w:header="0" w:top="753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00" w:hanging="0"/>
        <w:rPr/>
      </w:pPr>
      <w:r>
        <w:rPr/>
        <w:t>11</w: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196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60"/>
        <w:gridCol w:w="2080"/>
        <w:gridCol w:w="980"/>
        <w:gridCol w:w="1500"/>
        <w:gridCol w:w="1020"/>
        <w:gridCol w:w="1460"/>
        <w:gridCol w:w="1740"/>
        <w:gridCol w:w="1000"/>
        <w:gridCol w:w="1000"/>
        <w:gridCol w:w="980"/>
        <w:gridCol w:w="980"/>
        <w:gridCol w:w="1000"/>
        <w:gridCol w:w="1000"/>
      </w:tblGrid>
      <w:tr>
        <w:trPr>
          <w:trHeight w:val="4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page">
                        <wp:posOffset>4429760</wp:posOffset>
                      </wp:positionH>
                      <wp:positionV relativeFrom="page">
                        <wp:posOffset>447675</wp:posOffset>
                      </wp:positionV>
                      <wp:extent cx="12065" cy="3111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8.8pt;margin-top:35.25pt;width:0.9pt;height:2.4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page">
                        <wp:posOffset>7725410</wp:posOffset>
                      </wp:positionH>
                      <wp:positionV relativeFrom="page">
                        <wp:posOffset>447675</wp:posOffset>
                      </wp:positionV>
                      <wp:extent cx="12700" cy="3111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08.3pt;margin-top:35.25pt;width:0.95pt;height:2.4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7" w:name="page12"/>
            <w:bookmarkStart w:id="18" w:name="page12"/>
            <w:bookmarkEnd w:id="18"/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ладных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х навыков и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и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стей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териально-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го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я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по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й зоне ОПЦ.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чение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тории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одителей,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одители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Знакомство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ных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ны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ей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хся к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и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, ООО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90 минут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70 чел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70 чел.</w:t>
            </w:r>
          </w:p>
        </w:tc>
      </w:tr>
      <w:tr>
        <w:trPr>
          <w:trHeight w:val="130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ом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ым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чащихся,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МЗ»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оналитет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МЗ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ниям по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итурие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ам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а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онал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тет»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9" w:hRule="atLeast"/>
        </w:trPr>
        <w:tc>
          <w:tcPr>
            <w:tcW w:w="60" w:type="dxa"/>
            <w:tcBorders>
              <w:top w:val="single" w:sz="8" w:space="0" w:color="C0C0C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риативные:</w:t>
            </w:r>
          </w:p>
        </w:tc>
        <w:tc>
          <w:tcPr>
            <w:tcW w:w="98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3</w:t>
            </w:r>
          </w:p>
        </w:tc>
        <w:tc>
          <w:tcPr>
            <w:tcW w:w="147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частие в конкурсе художественных фотографий «Профессии будущего», организованном ФГБОУ ДПО ИРПО при поддержке Министерства просвещения</w:t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оссийской Федерации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 на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ИТ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уляризацию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 1 январ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НН им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о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ГБОУ ДПО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 3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7 чел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30 чел.</w:t>
            </w:r>
          </w:p>
        </w:tc>
      </w:tr>
      <w:tr>
        <w:trPr>
          <w:trHeight w:val="214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графий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но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а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6-11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ПО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емаева,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я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ПК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онал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будущего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МК, О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тет» и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36245</wp:posOffset>
                </wp:positionH>
                <wp:positionV relativeFrom="paragraph">
                  <wp:posOffset>-6366510</wp:posOffset>
                </wp:positionV>
                <wp:extent cx="12700" cy="2476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35pt;margin-top:-501.3pt;width:0.95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384425</wp:posOffset>
                </wp:positionH>
                <wp:positionV relativeFrom="paragraph">
                  <wp:posOffset>-6366510</wp:posOffset>
                </wp:positionV>
                <wp:extent cx="12700" cy="2476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75pt;margin-top:-501.3pt;width:0.95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354070</wp:posOffset>
                </wp:positionH>
                <wp:positionV relativeFrom="paragraph">
                  <wp:posOffset>-6366510</wp:posOffset>
                </wp:positionV>
                <wp:extent cx="12065" cy="24765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1pt;margin-top:-501.3pt;width:0.9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893945</wp:posOffset>
                </wp:positionH>
                <wp:positionV relativeFrom="paragraph">
                  <wp:posOffset>-6366510</wp:posOffset>
                </wp:positionV>
                <wp:extent cx="12065" cy="24765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35pt;margin-top:-501.3pt;width:0.9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021705</wp:posOffset>
                </wp:positionH>
                <wp:positionV relativeFrom="paragraph">
                  <wp:posOffset>-6366510</wp:posOffset>
                </wp:positionV>
                <wp:extent cx="12700" cy="2476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15pt;margin-top:-501.3pt;width:0.95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649720</wp:posOffset>
                </wp:positionH>
                <wp:positionV relativeFrom="paragraph">
                  <wp:posOffset>-6366510</wp:posOffset>
                </wp:positionV>
                <wp:extent cx="12065" cy="24765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3.6pt;margin-top:-501.3pt;width:0.9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908925</wp:posOffset>
                </wp:positionH>
                <wp:positionV relativeFrom="paragraph">
                  <wp:posOffset>-6366510</wp:posOffset>
                </wp:positionV>
                <wp:extent cx="12065" cy="24765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2.75pt;margin-top:-501.3pt;width:0.9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536940</wp:posOffset>
                </wp:positionH>
                <wp:positionV relativeFrom="paragraph">
                  <wp:posOffset>-6366510</wp:posOffset>
                </wp:positionV>
                <wp:extent cx="12700" cy="2476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2.2pt;margin-top:-501.3pt;width:0.95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00" w:hanging="0"/>
        <w:rPr/>
      </w:pPr>
      <w:r>
        <w:rPr/>
        <w:t>12</w: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196"/>
          <w:formProt w:val="false"/>
          <w:textDirection w:val="lrTb"/>
          <w:docGrid w:type="default" w:linePitch="360" w:charSpace="0"/>
        </w:sectPr>
      </w:pP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00"/>
        <w:gridCol w:w="80"/>
        <w:gridCol w:w="2040"/>
        <w:gridCol w:w="1000"/>
        <w:gridCol w:w="1500"/>
        <w:gridCol w:w="1020"/>
        <w:gridCol w:w="1440"/>
        <w:gridCol w:w="1760"/>
        <w:gridCol w:w="1000"/>
        <w:gridCol w:w="1000"/>
        <w:gridCol w:w="980"/>
        <w:gridCol w:w="980"/>
        <w:gridCol w:w="1000"/>
        <w:gridCol w:w="980"/>
      </w:tblGrid>
      <w:tr>
        <w:trPr>
          <w:trHeight w:val="48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page">
                    <wp:posOffset>448310</wp:posOffset>
                  </wp:positionH>
                  <wp:positionV relativeFrom="page">
                    <wp:posOffset>448310</wp:posOffset>
                  </wp:positionV>
                  <wp:extent cx="9801860" cy="6220460"/>
                  <wp:effectExtent l="0" t="0" r="0" b="0"/>
                  <wp:wrapNone/>
                  <wp:docPr id="6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1860" cy="622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9" w:name="page13"/>
            <w:bookmarkStart w:id="20" w:name="page13"/>
            <w:bookmarkEnd w:id="20"/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стижа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х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й и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остей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700" w:type="dxa"/>
            <w:gridSpan w:val="1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я каникулярных программ (смен), в том числе краткосрочных, по образовательным программам Профессионалитета, реализуемым в субъекте</w:t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gridSpan w:val="2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оссийской Федерации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gridSpan w:val="2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дл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 у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14.1   Юный программист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хся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6 х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5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5 чел.</w:t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й навыков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умений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spacing w:lineRule="atLeast" w:line="0"/>
        <w:ind w:left="740" w:hanging="4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здание профильных классов по образовательным программам Профессионалитета, реализуемым в субъекте Российской Федерации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7"/>
        <w:gridCol w:w="2080"/>
        <w:gridCol w:w="1000"/>
        <w:gridCol w:w="1520"/>
        <w:gridCol w:w="1000"/>
        <w:gridCol w:w="1440"/>
        <w:gridCol w:w="1760"/>
        <w:gridCol w:w="1000"/>
        <w:gridCol w:w="1000"/>
        <w:gridCol w:w="980"/>
        <w:gridCol w:w="980"/>
        <w:gridCol w:w="1000"/>
        <w:gridCol w:w="980"/>
      </w:tblGrid>
      <w:tr>
        <w:trPr>
          <w:trHeight w:val="277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ие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для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 у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ьного класса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pacing w:lineRule="exact" w:line="222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хс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7 х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0 чел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5 чел.</w:t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ю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й навыков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Машиностроение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умени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 у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ьного класс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2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хс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7 х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0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5 чел.</w:t>
            </w:r>
          </w:p>
        </w:tc>
      </w:tr>
      <w:tr>
        <w:trPr>
          <w:trHeight w:val="130" w:hRule="atLeast"/>
        </w:trPr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Информационные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й навыков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ологии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умени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7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4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ганизация профессиональных отраслевых квестов в субъекте Российской Федерации в рамках Федерального проекта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7"/>
        <w:gridCol w:w="2080"/>
        <w:gridCol w:w="1000"/>
        <w:gridCol w:w="1500"/>
        <w:gridCol w:w="1020"/>
        <w:gridCol w:w="1440"/>
        <w:gridCol w:w="1760"/>
        <w:gridCol w:w="1000"/>
        <w:gridCol w:w="1000"/>
        <w:gridCol w:w="980"/>
        <w:gridCol w:w="980"/>
        <w:gridCol w:w="1000"/>
        <w:gridCol w:w="980"/>
      </w:tblGrid>
      <w:tr>
        <w:trPr>
          <w:trHeight w:val="86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активная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гра,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ест по направлению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ная на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22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1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8-9 х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0 чел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5 чел.</w:t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Машиностроение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хся с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ей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7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spacing w:lineRule="atLeast" w:line="0"/>
        <w:ind w:left="740" w:hanging="4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ганизация интеллектуальных конкурсов с обучающимися ОО по отраслям Федерального проекта в субъекте Российской Федерации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57"/>
        <w:gridCol w:w="1000"/>
        <w:gridCol w:w="1500"/>
        <w:gridCol w:w="23"/>
        <w:gridCol w:w="977"/>
        <w:gridCol w:w="23"/>
        <w:gridCol w:w="1417"/>
        <w:gridCol w:w="1780"/>
        <w:gridCol w:w="980"/>
        <w:gridCol w:w="1020"/>
        <w:gridCol w:w="960"/>
        <w:gridCol w:w="1000"/>
        <w:gridCol w:w="1000"/>
        <w:gridCol w:w="980"/>
      </w:tblGrid>
      <w:tr>
        <w:trPr>
          <w:trHeight w:val="86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учно-технический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для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23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17.1.   конкурс «Создай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школьников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9 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 ак.ч.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5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5 чел.</w:t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воего робота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ов СП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ов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0" w:right="694" w:gutter="0" w:header="0" w:top="685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atLeast" w:line="0"/>
        <w:ind w:left="15200" w:hanging="0"/>
        <w:rPr/>
      </w:pPr>
      <w:r>
        <w:rPr/>
        <w:t>13</w: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196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60"/>
        <w:gridCol w:w="2080"/>
        <w:gridCol w:w="980"/>
        <w:gridCol w:w="1540"/>
        <w:gridCol w:w="1000"/>
        <w:gridCol w:w="1420"/>
        <w:gridCol w:w="1760"/>
        <w:gridCol w:w="1000"/>
        <w:gridCol w:w="1020"/>
        <w:gridCol w:w="960"/>
        <w:gridCol w:w="980"/>
        <w:gridCol w:w="1000"/>
        <w:gridCol w:w="1000"/>
      </w:tblGrid>
      <w:tr>
        <w:trPr>
          <w:trHeight w:val="277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1" w:name="page14"/>
            <w:bookmarkStart w:id="22" w:name="page14"/>
            <w:bookmarkEnd w:id="22"/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ы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top w:val="single" w:sz="8" w:space="0" w:color="FFFFFF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8</w:t>
            </w:r>
          </w:p>
        </w:tc>
        <w:tc>
          <w:tcPr>
            <w:tcW w:w="13740" w:type="dxa"/>
            <w:gridSpan w:val="11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я встреч с членами сборных-представителями субъекта Российской Федерации в чемпионатах по профессиональному мастерству.</w:t>
            </w:r>
          </w:p>
        </w:tc>
        <w:tc>
          <w:tcPr>
            <w:tcW w:w="10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а школьнико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ации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6-1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д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иков к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 классов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ого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ю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Т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5 чел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5 чел.</w:t>
            </w:r>
          </w:p>
        </w:tc>
      </w:tr>
      <w:tr>
        <w:trPr>
          <w:trHeight w:val="134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ы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мпионата п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г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курс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мастерств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о образова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школь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о мастер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Юны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лощадка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фессионал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и учащихс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7, 9 класс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образоват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терства «Юны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фессионал» сред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чащихся 7, 9 класс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образователь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хс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арстан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2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й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 9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Т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2 ак.ч.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0 чел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0 чел.</w:t>
            </w:r>
          </w:p>
        </w:tc>
      </w:tr>
      <w:tr>
        <w:trPr>
          <w:trHeight w:val="130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местно с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и Татарста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 Д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местно с МАУ Д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Центр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Центр техническ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тва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тва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фориентации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риентац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екамск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екамск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а Республи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арста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арста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4" w:hRule="atLeast"/>
        </w:trPr>
        <w:tc>
          <w:tcPr>
            <w:tcW w:w="60" w:type="dxa"/>
            <w:tcBorders>
              <w:top w:val="single" w:sz="8" w:space="0" w:color="FFFFFF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9</w:t>
            </w:r>
          </w:p>
        </w:tc>
        <w:tc>
          <w:tcPr>
            <w:tcW w:w="14740" w:type="dxa"/>
            <w:gridSpan w:val="12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частие в чемпионатах профессионального мастерства, в том числе отраслевых, среди юниоров по образовательным программам Профессионалитета,</w:t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gridSpan w:val="3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ализуемым в субъекте Российской Федерации.</w:t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gridSpan w:val="3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384425</wp:posOffset>
                </wp:positionH>
                <wp:positionV relativeFrom="paragraph">
                  <wp:posOffset>-4488180</wp:posOffset>
                </wp:positionV>
                <wp:extent cx="12700" cy="304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75pt;margin-top:-353.4pt;width:0.95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893945</wp:posOffset>
                </wp:positionH>
                <wp:positionV relativeFrom="paragraph">
                  <wp:posOffset>-4488180</wp:posOffset>
                </wp:positionV>
                <wp:extent cx="12065" cy="3048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35pt;margin-top:-353.4pt;width:0.9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536940</wp:posOffset>
                </wp:positionH>
                <wp:positionV relativeFrom="paragraph">
                  <wp:posOffset>-4488180</wp:posOffset>
                </wp:positionV>
                <wp:extent cx="12700" cy="304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2.2pt;margin-top:-353.4pt;width:0.95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00" w:hanging="0"/>
        <w:rPr/>
      </w:pPr>
      <w:r>
        <w:rPr/>
        <w:t>14</w: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196"/>
          <w:formProt w:val="false"/>
          <w:textDirection w:val="lrTb"/>
          <w:docGrid w:type="default" w:linePitch="360" w:charSpace="0"/>
        </w:sectPr>
      </w:pP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7"/>
        <w:gridCol w:w="2080"/>
        <w:gridCol w:w="1000"/>
        <w:gridCol w:w="1520"/>
        <w:gridCol w:w="1000"/>
        <w:gridCol w:w="1440"/>
        <w:gridCol w:w="1760"/>
        <w:gridCol w:w="1000"/>
        <w:gridCol w:w="1000"/>
        <w:gridCol w:w="980"/>
        <w:gridCol w:w="980"/>
        <w:gridCol w:w="1000"/>
        <w:gridCol w:w="980"/>
      </w:tblGrid>
      <w:tr>
        <w:trPr>
          <w:trHeight w:val="48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page">
                    <wp:posOffset>448310</wp:posOffset>
                  </wp:positionH>
                  <wp:positionV relativeFrom="page">
                    <wp:posOffset>448310</wp:posOffset>
                  </wp:positionV>
                  <wp:extent cx="9801860" cy="6351270"/>
                  <wp:effectExtent l="0" t="0" r="0" b="0"/>
                  <wp:wrapNone/>
                  <wp:docPr id="7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1860" cy="635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3" w:name="page15"/>
            <w:bookmarkStart w:id="24" w:name="page15"/>
            <w:bookmarkEnd w:id="24"/>
          </w:p>
        </w:tc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подготовки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иков к участию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влечен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хс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Февраль,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ро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конкурсах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иков в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11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Т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6 ак.ч.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 чел.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8 чел.</w:t>
            </w:r>
          </w:p>
        </w:tc>
      </w:tr>
      <w:tr>
        <w:trPr>
          <w:trHeight w:val="222" w:hRule="atLeast"/>
        </w:trPr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мпионатах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мпиона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7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0" w:leader="none"/>
        </w:tabs>
        <w:spacing w:lineRule="atLeast" w:line="0"/>
        <w:ind w:left="740" w:hanging="4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ведение научно-практических конференций по образовательным программам Профессионалитета, реализуемым в субъекте Российской Федерации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7"/>
        <w:gridCol w:w="2080"/>
        <w:gridCol w:w="1000"/>
        <w:gridCol w:w="1520"/>
        <w:gridCol w:w="1000"/>
        <w:gridCol w:w="1440"/>
        <w:gridCol w:w="1760"/>
        <w:gridCol w:w="1000"/>
        <w:gridCol w:w="1000"/>
        <w:gridCol w:w="980"/>
        <w:gridCol w:w="980"/>
        <w:gridCol w:w="1000"/>
        <w:gridCol w:w="980"/>
      </w:tblGrid>
      <w:tr>
        <w:trPr>
          <w:trHeight w:val="278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учно-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9 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ов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ференци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учно-практиче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ля школьников,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ферен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удентов СПО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,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20.1   «Интеллектуальны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Р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6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7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50 чел.</w:t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нциал молодеж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глый стол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1 века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х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ов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я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й и ВП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spacing w:lineRule="atLeast" w:line="0"/>
        <w:ind w:left="740" w:hanging="4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ведение предметных олимпиад по образовательным программам Профессионалитета, реализуемым в субъекте Российской Федерации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00"/>
        <w:gridCol w:w="40"/>
        <w:gridCol w:w="40"/>
        <w:gridCol w:w="2060"/>
        <w:gridCol w:w="980"/>
        <w:gridCol w:w="1520"/>
        <w:gridCol w:w="980"/>
        <w:gridCol w:w="1460"/>
        <w:gridCol w:w="1760"/>
        <w:gridCol w:w="1000"/>
        <w:gridCol w:w="1000"/>
        <w:gridCol w:w="980"/>
        <w:gridCol w:w="980"/>
        <w:gridCol w:w="1000"/>
        <w:gridCol w:w="940"/>
        <w:gridCol w:w="40"/>
      </w:tblGrid>
      <w:tr>
        <w:trPr>
          <w:trHeight w:val="48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ля школьников,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 9 х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образовательн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о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ов,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4 ак.ч.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60 чел.</w:t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80 чел.</w:t>
            </w:r>
          </w:p>
        </w:tc>
      </w:tr>
      <w:tr>
        <w:trPr>
          <w:trHeight w:val="21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мпиад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н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ов СПО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ы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курса</w:t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О 1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а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1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2</w:t>
            </w:r>
          </w:p>
        </w:tc>
        <w:tc>
          <w:tcPr>
            <w:tcW w:w="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60" w:type="dxa"/>
            <w:gridSpan w:val="1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ведение индивидуального консультирования по выбору профессий рекомендуемыми и/или дополнительными участниками реализации настоящей</w:t>
            </w:r>
          </w:p>
        </w:tc>
        <w:tc>
          <w:tcPr>
            <w:tcW w:w="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граммы.</w:t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нлайн-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я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нлайн-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рудниками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в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нлайн/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Февра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9х–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50 чел.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60 чел.</w:t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ти «Вконтакте»,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нциальных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1 классов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авгус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еру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итуриентов и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 родителей по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у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0" w:right="694" w:gutter="0" w:header="0" w:top="685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tLeast" w:line="0"/>
        <w:ind w:left="15200" w:hanging="0"/>
        <w:rPr/>
      </w:pPr>
      <w:r>
        <w:rPr/>
        <w:t>15</w: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196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60"/>
        <w:gridCol w:w="2080"/>
        <w:gridCol w:w="980"/>
        <w:gridCol w:w="1500"/>
        <w:gridCol w:w="40"/>
        <w:gridCol w:w="1000"/>
        <w:gridCol w:w="1440"/>
        <w:gridCol w:w="1740"/>
        <w:gridCol w:w="1000"/>
        <w:gridCol w:w="1000"/>
        <w:gridCol w:w="980"/>
        <w:gridCol w:w="1000"/>
        <w:gridCol w:w="980"/>
        <w:gridCol w:w="1000"/>
      </w:tblGrid>
      <w:tr>
        <w:trPr>
          <w:trHeight w:val="4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page">
                        <wp:posOffset>4429760</wp:posOffset>
                      </wp:positionH>
                      <wp:positionV relativeFrom="page">
                        <wp:posOffset>447675</wp:posOffset>
                      </wp:positionV>
                      <wp:extent cx="12065" cy="3111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8.8pt;margin-top:35.25pt;width:0.9pt;height:2.4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page">
                        <wp:posOffset>7725410</wp:posOffset>
                      </wp:positionH>
                      <wp:positionV relativeFrom="page">
                        <wp:posOffset>447675</wp:posOffset>
                      </wp:positionV>
                      <wp:extent cx="12700" cy="3111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08.3pt;margin-top:35.25pt;width:0.95pt;height:2.4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25" w:name="page16"/>
            <w:bookmarkStart w:id="26" w:name="page16"/>
            <w:bookmarkEnd w:id="26"/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фессий, в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работы с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ями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школьников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9-11 классов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top w:val="single" w:sz="8" w:space="0" w:color="FFFFFF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3</w:t>
            </w:r>
          </w:p>
        </w:tc>
        <w:tc>
          <w:tcPr>
            <w:tcW w:w="13740" w:type="dxa"/>
            <w:gridSpan w:val="1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я внеурочной деятельности в ОО по образовательным программам Профессионалитета, реализуемым в субъекте Российской Федерации.</w:t>
            </w:r>
          </w:p>
        </w:tc>
        <w:tc>
          <w:tcPr>
            <w:tcW w:w="10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ужок научно-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й для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го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нлайн/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 1 март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раз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6х–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5 чел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5 чел.</w:t>
            </w:r>
          </w:p>
        </w:tc>
      </w:tr>
      <w:tr>
        <w:trPr>
          <w:trHeight w:val="134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ворчества «ЗД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ц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го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1 классов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делирование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нциала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9" w:hRule="atLeast"/>
        </w:trPr>
        <w:tc>
          <w:tcPr>
            <w:tcW w:w="60" w:type="dxa"/>
            <w:tcBorders>
              <w:top w:val="single" w:sz="8" w:space="0" w:color="FFFFFF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4</w:t>
            </w:r>
          </w:p>
        </w:tc>
        <w:tc>
          <w:tcPr>
            <w:tcW w:w="10780" w:type="dxa"/>
            <w:gridSpan w:val="9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я встреч со студентами ОО СПО, обучающимися по образовательным программам Профессионалитета.</w:t>
            </w:r>
          </w:p>
        </w:tc>
        <w:tc>
          <w:tcPr>
            <w:tcW w:w="9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мися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рт-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2 раза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>
          <w:trHeight w:val="134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езды в школы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рограммам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9х–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1 классов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та со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иками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 1 январ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ро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мися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 31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>
          <w:trHeight w:val="130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2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рограммам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9х–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чел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стреч со студентами-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30 чел.</w:t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1 класс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та со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иками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top w:val="single" w:sz="8" w:space="0" w:color="FFFFFF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5</w:t>
            </w:r>
          </w:p>
        </w:tc>
        <w:tc>
          <w:tcPr>
            <w:tcW w:w="13740" w:type="dxa"/>
            <w:gridSpan w:val="1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я деловых встреч и диалогов о карьере с рекомендуемыми и/или дополнительными участниками реализации настоящей Программы.</w:t>
            </w:r>
          </w:p>
        </w:tc>
        <w:tc>
          <w:tcPr>
            <w:tcW w:w="10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овая встреч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овой встречи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(круглый стол)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мися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</w:tr>
      <w:tr>
        <w:trPr>
          <w:trHeight w:val="134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еся9х–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О, ПО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ак.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25 чел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ятия ООО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рограммам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«НИТ», НМЗ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5 чел.</w:t>
            </w:r>
          </w:p>
        </w:tc>
      </w:tr>
      <w:tr>
        <w:trPr>
          <w:trHeight w:val="222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1 классов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жнекамск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ханический завод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та со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иками на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36245</wp:posOffset>
                </wp:positionH>
                <wp:positionV relativeFrom="paragraph">
                  <wp:posOffset>-6436360</wp:posOffset>
                </wp:positionV>
                <wp:extent cx="12700" cy="2413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35pt;margin-top:-506.8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384425</wp:posOffset>
                </wp:positionH>
                <wp:positionV relativeFrom="paragraph">
                  <wp:posOffset>-6436360</wp:posOffset>
                </wp:positionV>
                <wp:extent cx="12700" cy="2413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75pt;margin-top:-506.8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354070</wp:posOffset>
                </wp:positionH>
                <wp:positionV relativeFrom="paragraph">
                  <wp:posOffset>-6436360</wp:posOffset>
                </wp:positionV>
                <wp:extent cx="12065" cy="2413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1pt;margin-top:-506.8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893945</wp:posOffset>
                </wp:positionH>
                <wp:positionV relativeFrom="paragraph">
                  <wp:posOffset>-6436360</wp:posOffset>
                </wp:positionV>
                <wp:extent cx="12065" cy="2413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35pt;margin-top:-506.8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021705</wp:posOffset>
                </wp:positionH>
                <wp:positionV relativeFrom="paragraph">
                  <wp:posOffset>-6436360</wp:posOffset>
                </wp:positionV>
                <wp:extent cx="12700" cy="241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15pt;margin-top:-506.8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649720</wp:posOffset>
                </wp:positionH>
                <wp:positionV relativeFrom="paragraph">
                  <wp:posOffset>-6436360</wp:posOffset>
                </wp:positionV>
                <wp:extent cx="12065" cy="2413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3.6pt;margin-top:-506.8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908925</wp:posOffset>
                </wp:positionH>
                <wp:positionV relativeFrom="paragraph">
                  <wp:posOffset>-6436360</wp:posOffset>
                </wp:positionV>
                <wp:extent cx="12065" cy="2413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2.75pt;margin-top:-506.8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536940</wp:posOffset>
                </wp:positionH>
                <wp:positionV relativeFrom="paragraph">
                  <wp:posOffset>-6436360</wp:posOffset>
                </wp:positionV>
                <wp:extent cx="12700" cy="2413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2.2pt;margin-top:-506.8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6</w: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1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</w:rPr>
      </w:pPr>
      <w:bookmarkStart w:id="27" w:name="page17"/>
      <w:bookmarkEnd w:id="27"/>
      <w: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448310</wp:posOffset>
            </wp:positionH>
            <wp:positionV relativeFrom="page">
              <wp:posOffset>448310</wp:posOffset>
            </wp:positionV>
            <wp:extent cx="9801860" cy="6391275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площадке ОПЦ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базе НМЗ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</w:rPr>
        <w:t>Мероприятия, реализуемые командами проекта «Амбассадоры Профессионалитета»: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</w:rPr>
        <w:t>Обязательные: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60"/>
        <w:gridCol w:w="760"/>
        <w:gridCol w:w="460"/>
        <w:gridCol w:w="500"/>
        <w:gridCol w:w="860"/>
        <w:gridCol w:w="640"/>
        <w:gridCol w:w="120"/>
        <w:gridCol w:w="340"/>
        <w:gridCol w:w="180"/>
        <w:gridCol w:w="420"/>
        <w:gridCol w:w="280"/>
        <w:gridCol w:w="1140"/>
        <w:gridCol w:w="1280"/>
        <w:gridCol w:w="1060"/>
        <w:gridCol w:w="640"/>
        <w:gridCol w:w="1120"/>
        <w:gridCol w:w="980"/>
        <w:gridCol w:w="280"/>
        <w:gridCol w:w="380"/>
        <w:gridCol w:w="340"/>
        <w:gridCol w:w="960"/>
        <w:gridCol w:w="880"/>
        <w:gridCol w:w="660"/>
        <w:gridCol w:w="440"/>
      </w:tblGrid>
      <w:tr>
        <w:trPr>
          <w:trHeight w:val="48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</w:t>
            </w:r>
          </w:p>
        </w:tc>
        <w:tc>
          <w:tcPr>
            <w:tcW w:w="13620" w:type="dxa"/>
            <w:gridSpan w:val="21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частие в конкурсах, мероприятиях, организованных ФГБОУ ДПО ИРПО при поддержке Министерства просвещения Российской Федерации.</w:t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20" w:type="dxa"/>
            <w:gridSpan w:val="21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ая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е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о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нциальн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итури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exact" w:line="18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940" w:type="dxa"/>
            <w:gridSpan w:val="3"/>
            <w:vMerge w:val="restart"/>
            <w:tcBorders/>
          </w:tcPr>
          <w:p>
            <w:pPr>
              <w:pStyle w:val="Normal"/>
              <w:spacing w:lineRule="exact" w:line="186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ю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луч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ато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2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9" w:hanging="0"/>
              <w:jc w:val="right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26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одителе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ый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ладные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я9х–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20 дней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70 чел.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70 чел.</w:t>
            </w:r>
          </w:p>
        </w:tc>
      </w:tr>
      <w:tr>
        <w:trPr>
          <w:trHeight w:val="24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нциаль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итуриентов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выки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(даты  могут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ст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4"/>
            <w:vMerge w:val="restart"/>
            <w:tcBorders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материально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3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менены)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го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техникум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образ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 проек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ый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оналитет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ГБОУ ДП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ГБОУ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9" w:hanging="0"/>
              <w:jc w:val="right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26.2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ых дверей в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ый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зуслов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я9х–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П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П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3 ак. ч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я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450 чел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оло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</w:tr>
      <w:tr>
        <w:trPr>
          <w:trHeight w:val="21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терах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нкурентного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ИВ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ИВ Республики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ет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4"/>
            <w:vMerge w:val="restart"/>
            <w:tcBorders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имущества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и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 w:cs="Times New Roman" w:ascii="Times New Roman" w:hAnsi="Times New Roman"/>
              </w:rPr>
              <w:t>Татарстан;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роени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ч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арстан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ьерно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траектори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чный,</w:t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ражирование сред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ый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е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ГБОУ ДПО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ГБОУ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(подача</w:t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хся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9" w:hanging="0"/>
              <w:jc w:val="right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26.3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на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лени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ся9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П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П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3 месяца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00 чел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оло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  <w:tr>
        <w:trPr>
          <w:trHeight w:val="21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пани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   через</w:t>
            </w:r>
          </w:p>
        </w:tc>
        <w:tc>
          <w:tcPr>
            <w:tcW w:w="198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оналитет –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ИВ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ИВ Республики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и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 w:cs="Times New Roman" w:ascii="Times New Roman" w:hAnsi="Times New Roman"/>
              </w:rPr>
              <w:t>Татарстан;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vMerge w:val="restart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у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84"/>
              </w:rPr>
            </w:pPr>
            <w:r>
              <w:rPr>
                <w:rFonts w:eastAsia="Times New Roman" w:cs="Times New Roman" w:ascii="Times New Roman" w:hAnsi="Times New Roman"/>
                <w:w w:val="84"/>
              </w:rPr>
              <w:t>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1"/>
              </w:rPr>
            </w:r>
          </w:p>
        </w:tc>
        <w:tc>
          <w:tcPr>
            <w:tcW w:w="8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ошей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арстан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ПГМУ</w:t>
            </w:r>
          </w:p>
        </w:tc>
        <w:tc>
          <w:tcPr>
            <w:tcW w:w="11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компании».</w:t>
            </w:r>
          </w:p>
        </w:tc>
        <w:tc>
          <w:tcPr>
            <w:tcW w:w="8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интереса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учащихс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694" w:gutter="0" w:header="0" w:top="753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tLeast" w:line="0"/>
        <w:ind w:left="15200" w:hanging="0"/>
        <w:rPr/>
      </w:pPr>
      <w:r>
        <w:rPr/>
        <w:t>17</w:t>
      </w:r>
    </w:p>
    <w:p>
      <w:pPr>
        <w:sectPr>
          <w:type w:val="continuous"/>
          <w:pgSz w:orient="landscape" w:w="16838" w:h="11906"/>
          <w:pgMar w:left="700" w:right="694" w:gutter="0" w:header="0" w:top="753" w:footer="0" w:bottom="196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20"/>
        <w:gridCol w:w="500"/>
        <w:gridCol w:w="840"/>
        <w:gridCol w:w="940"/>
        <w:gridCol w:w="420"/>
        <w:gridCol w:w="660"/>
        <w:gridCol w:w="1120"/>
        <w:gridCol w:w="1280"/>
        <w:gridCol w:w="1060"/>
        <w:gridCol w:w="620"/>
        <w:gridCol w:w="1120"/>
        <w:gridCol w:w="980"/>
        <w:gridCol w:w="23"/>
        <w:gridCol w:w="997"/>
        <w:gridCol w:w="960"/>
        <w:gridCol w:w="880"/>
        <w:gridCol w:w="660"/>
        <w:gridCol w:w="460"/>
      </w:tblGrid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8" w:name="page18"/>
            <w:bookmarkStart w:id="29" w:name="page18"/>
            <w:bookmarkEnd w:id="29"/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лению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овы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граммам.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ый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жественно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ПОО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й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ГБОУ ДПО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ГБОУ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родители,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жественно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ПО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ПО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педагоги,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оло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</w:t>
            </w:r>
          </w:p>
        </w:tc>
      </w:tr>
      <w:tr>
        <w:trPr>
          <w:trHeight w:val="1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4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ый</w:t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ИВ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ИВ Республики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 ак. ч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я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600 чел.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учающихся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теров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ния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жности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>Татарстан;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арстан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я.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одате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ициальны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ПОО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го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родител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 w:cs="Times New Roman" w:ascii="Times New Roman" w:hAnsi="Times New Roman"/>
              </w:rPr>
              <w:t>педагог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я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ИВ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ИВ Республик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оло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right="2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2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СП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ый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2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ы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 w:cs="Times New Roman" w:ascii="Times New Roman" w:hAnsi="Times New Roman"/>
              </w:rPr>
              <w:t>Татарстан,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 ак. ч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я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300 чел.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ом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езидент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арстан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15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одате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 в целях развития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>я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уляриз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истемы СПО.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 О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ей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о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тенциаль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итуриентов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и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«НИТ»   с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е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ю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ить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х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ато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нциаль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я –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оло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</w:tr>
      <w:tr>
        <w:trPr>
          <w:trHeight w:val="182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6</w:t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ый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18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ладны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ся9х–11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9 дн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70 чел.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итуриентов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е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8 октября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  и   оцени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ласс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мбассадоро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4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шко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ст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2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териально-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лледж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ы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ый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образа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6-11 кл. О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ГБОУ ДП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ГБОУ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ПО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ден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9 октября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450 чел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оло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ых дверей в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 проекта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П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ПО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0" w:right="694" w:gutter="0" w:header="0" w:top="753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tLeast" w:line="0"/>
        <w:ind w:left="15200" w:hanging="0"/>
        <w:rPr/>
      </w:pPr>
      <w:r>
        <w:rPr/>
        <w:t>18</w: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196"/>
          <w:formProt w:val="false"/>
          <w:textDirection w:val="lrTb"/>
          <w:docGrid w:type="default" w:linePitch="360" w:charSpace="0"/>
        </w:sectPr>
      </w:pP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7"/>
        <w:gridCol w:w="1740"/>
        <w:gridCol w:w="840"/>
        <w:gridCol w:w="560"/>
        <w:gridCol w:w="740"/>
        <w:gridCol w:w="660"/>
        <w:gridCol w:w="1160"/>
        <w:gridCol w:w="1260"/>
        <w:gridCol w:w="23"/>
        <w:gridCol w:w="1677"/>
        <w:gridCol w:w="1160"/>
        <w:gridCol w:w="980"/>
        <w:gridCol w:w="980"/>
        <w:gridCol w:w="980"/>
        <w:gridCol w:w="880"/>
        <w:gridCol w:w="1100"/>
      </w:tblGrid>
      <w:tr>
        <w:trPr>
          <w:trHeight w:val="48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page">
                    <wp:posOffset>448310</wp:posOffset>
                  </wp:positionH>
                  <wp:positionV relativeFrom="page">
                    <wp:posOffset>448310</wp:posOffset>
                  </wp:positionV>
                  <wp:extent cx="9801860" cy="5768975"/>
                  <wp:effectExtent l="0" t="0" r="0" b="0"/>
                  <wp:wrapNone/>
                  <wp:docPr id="8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1860" cy="576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0" w:name="page19"/>
            <w:bookmarkStart w:id="31" w:name="page19"/>
            <w:bookmarkEnd w:id="31"/>
          </w:p>
        </w:tc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терах</w:t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оналитет»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ИВ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ИВ Республики</w:t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условного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атарстан;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нкурентног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арста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7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имуществ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роен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чной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ьерно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аектории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0" w:leader="none"/>
        </w:tabs>
        <w:spacing w:lineRule="atLeast" w:line="0"/>
        <w:ind w:left="740" w:hanging="6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ведение Всероссийского классного часа в рамках подготовки к проведению Единого дня открытых дверей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1000"/>
        <w:gridCol w:w="840"/>
        <w:gridCol w:w="340"/>
        <w:gridCol w:w="680"/>
        <w:gridCol w:w="520"/>
        <w:gridCol w:w="440"/>
        <w:gridCol w:w="1140"/>
        <w:gridCol w:w="1280"/>
        <w:gridCol w:w="1700"/>
        <w:gridCol w:w="1140"/>
        <w:gridCol w:w="980"/>
        <w:gridCol w:w="660"/>
        <w:gridCol w:w="320"/>
        <w:gridCol w:w="980"/>
        <w:gridCol w:w="880"/>
        <w:gridCol w:w="1100"/>
      </w:tblGrid>
      <w:tr>
        <w:trPr>
          <w:trHeight w:val="277" w:hRule="atLeast"/>
        </w:trPr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атор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хс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1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образовательн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рганизац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ьны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стоянием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,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пектив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хс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лении  в  ПО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  час  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01   –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 проек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оло   100</w:t>
            </w:r>
          </w:p>
        </w:tc>
      </w:tr>
      <w:tr>
        <w:trPr>
          <w:trHeight w:val="87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exact" w:line="221"/>
              <w:ind w:right="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spacing w:lineRule="exact" w:line="22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ог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ый</w:t>
            </w:r>
          </w:p>
        </w:tc>
        <w:tc>
          <w:tcPr>
            <w:tcW w:w="19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оналитет»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6-11 кл. О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20 дней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</w:tr>
      <w:tr>
        <w:trPr>
          <w:trHeight w:val="11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ми</w:t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ере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ляются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змен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а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е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нциальны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битуриентов,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альное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руже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сс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0" w:right="694" w:gutter="0" w:header="0" w:top="685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9</w: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1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2" w:name="page20"/>
      <w:bookmarkStart w:id="33" w:name="page20"/>
      <w:bookmarkEnd w:id="3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7.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00"/>
        <w:gridCol w:w="620"/>
      </w:tblGrid>
      <w:tr>
        <w:trPr>
          <w:trHeight w:val="1358" w:hRule="atLeast"/>
        </w:trPr>
        <w:tc>
          <w:tcPr>
            <w:tcW w:w="1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  час   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ого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Очный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ых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ере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знакомление</w:t>
      </w:r>
    </w:p>
    <w:p>
      <w:pPr>
        <w:pStyle w:val="Normal"/>
        <w:tabs>
          <w:tab w:val="clear" w:pos="720"/>
          <w:tab w:val="left" w:pos="1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обучающихся</w:t>
        <w:tab/>
        <w:t>9-1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со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образовательн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 организаций с актуальным состоянием развит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</w:rPr>
        <w:t>СПО, раскрытие 6-11 кл. ОО перспектив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1080" w:hanging="0"/>
        <w:rPr/>
      </w:pPr>
      <w:r>
        <w:rPr>
          <w:rFonts w:eastAsia="Times New Roman" w:cs="Times New Roman" w:ascii="Times New Roman" w:hAnsi="Times New Roman"/>
        </w:rPr>
        <w:t>обучающихся при поступлении в ПОО на образовательные программы федерального проекта «Профессионалитет»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ратор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анды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мбассадоров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ГАПОУ «НИТ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4888230</wp:posOffset>
            </wp:positionH>
            <wp:positionV relativeFrom="paragraph">
              <wp:posOffset>-175260</wp:posOffset>
            </wp:positionV>
            <wp:extent cx="9805035" cy="3427095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503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н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  <w:sz w:val="19"/>
        </w:rPr>
        <w:t>сентября –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atLeast" w:line="0"/>
        <w:ind w:left="245" w:hanging="24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ктября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1 раз в год 100 че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40" w:hanging="0"/>
        <w:rPr/>
      </w:pPr>
      <w:r>
        <w:rPr>
          <w:rFonts w:eastAsia="Times New Roman" w:cs="Times New Roman" w:ascii="Times New Roman" w:hAnsi="Times New Roman"/>
        </w:rPr>
        <w:t>Около 100 чел.</w:t>
      </w:r>
    </w:p>
    <w:p>
      <w:pPr>
        <w:sectPr>
          <w:type w:val="nextPage"/>
          <w:pgSz w:orient="landscape" w:w="16838" w:h="11906"/>
          <w:pgMar w:left="700" w:right="694" w:gutter="0" w:header="0" w:top="705" w:footer="0" w:bottom="196"/>
          <w:pgNumType w:fmt="decimal"/>
          <w:cols w:num="10" w:equalWidth="false" w:sep="false">
            <w:col w:w="400" w:space="340"/>
            <w:col w:w="2320" w:space="240"/>
            <w:col w:w="3000" w:space="140"/>
            <w:col w:w="1160" w:space="100"/>
            <w:col w:w="1360" w:space="340"/>
            <w:col w:w="440" w:space="700"/>
            <w:col w:w="660" w:space="314"/>
            <w:col w:w="905" w:space="80"/>
            <w:col w:w="1700" w:space="180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8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9"/>
        </w:rPr>
        <w:t>Участие в обучающих программах, организованных ФГБОУ ДПО ИРПО при поддержке Министерства просвещения Российской Федерации.</w:t>
      </w:r>
    </w:p>
    <w:p>
      <w:pPr>
        <w:sectPr>
          <w:type w:val="continuous"/>
          <w:pgSz w:orient="landscape" w:w="16838" w:h="11906"/>
          <w:pgMar w:left="700" w:right="694" w:gutter="0" w:header="0" w:top="705" w:footer="0" w:bottom="196"/>
          <w:cols w:num="2" w:equalWidth="false" w:sep="false">
            <w:col w:w="260" w:space="480"/>
            <w:col w:w="1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8.1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Согласно</w:t>
        <w:tab/>
      </w:r>
      <w:r>
        <w:rPr>
          <w:rFonts w:eastAsia="Times New Roman" w:cs="Times New Roman" w:ascii="Times New Roman" w:hAnsi="Times New Roman"/>
          <w:sz w:val="19"/>
        </w:rPr>
        <w:t>графику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ФГБО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ДПО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РПО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0" w:leader="none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(даты</w:t>
        <w:tab/>
        <w:t>могут</w:t>
        <w:tab/>
        <w:t>быть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изменены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чный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0" w:hanging="0"/>
        <w:rPr/>
      </w:pPr>
      <w:r>
        <w:rPr>
          <w:rFonts w:eastAsia="Times New Roman" w:cs="Times New Roman" w:ascii="Times New Roman" w:hAnsi="Times New Roman"/>
          <w:sz w:val="16"/>
        </w:rPr>
        <w:t>Обучающ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perscript"/>
        </w:rPr>
        <w:t>Куратор</w:t>
      </w:r>
      <w:r>
        <w:rPr>
          <w:rFonts w:eastAsia="Times New Roman" w:cs="Times New Roman" w:ascii="Times New Roman" w:hAnsi="Times New Roman"/>
          <w:sz w:val="28"/>
          <w:vertAlign w:val="subscript"/>
        </w:rPr>
        <w:t>команды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vertAlign w:val="subscript"/>
        </w:rPr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Участие в обучающих ся</w:t>
        <w:tab/>
      </w:r>
      <w:r>
        <w:rPr>
          <w:rFonts w:eastAsia="Times New Roman" w:cs="Times New Roman" w:ascii="Times New Roman" w:hAnsi="Times New Roman"/>
          <w:sz w:val="17"/>
        </w:rPr>
        <w:t>и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vertAlign w:val="subscript"/>
        </w:rPr>
        <w:t>амбассадоров</w:t>
      </w:r>
    </w:p>
    <w:p>
      <w:pPr>
        <w:pStyle w:val="Normal"/>
        <w:tabs>
          <w:tab w:val="clear" w:pos="720"/>
          <w:tab w:val="left" w:pos="1980" w:leader="none"/>
        </w:tabs>
        <w:spacing w:lineRule="auto" w:line="220"/>
        <w:rPr/>
      </w:pPr>
      <w:r>
        <w:rPr>
          <w:rFonts w:eastAsia="Times New Roman" w:cs="Times New Roman" w:ascii="Times New Roman" w:hAnsi="Times New Roman"/>
        </w:rPr>
        <w:t>программах</w:t>
        <w:tab/>
        <w:t>педагоги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О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ГАПОУ «НИТ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4888230</wp:posOffset>
            </wp:positionH>
            <wp:positionV relativeFrom="paragraph">
              <wp:posOffset>723265</wp:posOffset>
            </wp:positionV>
            <wp:extent cx="9805035" cy="2905760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503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афик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1 раз в год 2 че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9" w:leader="none"/>
        </w:tabs>
        <w:spacing w:lineRule="atLeast" w:line="0"/>
        <w:ind w:left="149" w:hanging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ел.</w:t>
      </w:r>
    </w:p>
    <w:p>
      <w:pPr>
        <w:sectPr>
          <w:type w:val="continuous"/>
          <w:pgSz w:orient="landscape" w:w="16838" w:h="11906"/>
          <w:pgMar w:left="700" w:right="694" w:gutter="0" w:header="0" w:top="705" w:footer="0" w:bottom="196"/>
          <w:cols w:num="9" w:equalWidth="false" w:sep="false">
            <w:col w:w="400" w:space="340"/>
            <w:col w:w="1640" w:space="80"/>
            <w:col w:w="600" w:space="240"/>
            <w:col w:w="4300" w:space="100"/>
            <w:col w:w="1360" w:space="340"/>
            <w:col w:w="1400" w:space="720"/>
            <w:col w:w="800" w:space="180"/>
            <w:col w:w="1480" w:space="390"/>
            <w:col w:w="1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</w:rPr>
        <w:t>Вариативные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40"/>
        <w:gridCol w:w="40"/>
        <w:gridCol w:w="1680"/>
        <w:gridCol w:w="860"/>
        <w:gridCol w:w="1040"/>
        <w:gridCol w:w="220"/>
        <w:gridCol w:w="700"/>
        <w:gridCol w:w="1160"/>
        <w:gridCol w:w="1260"/>
        <w:gridCol w:w="23"/>
        <w:gridCol w:w="1677"/>
        <w:gridCol w:w="23"/>
        <w:gridCol w:w="1117"/>
        <w:gridCol w:w="1000"/>
        <w:gridCol w:w="260"/>
        <w:gridCol w:w="720"/>
        <w:gridCol w:w="980"/>
        <w:gridCol w:w="880"/>
        <w:gridCol w:w="1070"/>
        <w:gridCol w:w="30"/>
      </w:tblGrid>
      <w:tr>
        <w:trPr>
          <w:trHeight w:val="92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4670" w:type="dxa"/>
            <w:gridSpan w:val="17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hd w:fill="EFEFEF" w:val="clear"/>
              </w:rPr>
              <w:t>Организация интерактивов / флешмобов / квестов / благотворительных акций / спортивных, культурно-массовых, патриотических мероприятий / фестивалей и</w:t>
            </w:r>
          </w:p>
        </w:tc>
        <w:tc>
          <w:tcPr>
            <w:tcW w:w="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shd w:fill="EFEFE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shd w:fill="EFEFEF" w:val="clear"/>
              </w:rPr>
            </w:r>
          </w:p>
        </w:tc>
      </w:tr>
      <w:tr>
        <w:trPr>
          <w:trHeight w:val="234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70" w:type="dxa"/>
            <w:gridSpan w:val="17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20" w:type="dxa"/>
            <w:gridSpan w:val="9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чих мероприятий, направленных на популяризацию Федерального проект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7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Школьник-будущий</w:t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атор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o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итуриент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дет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/nitnk_pr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частвовать в онлайн-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ssionalitet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е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тельностью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бучающ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нлайн-тест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хожден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22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5-7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Какая  професс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ы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инут,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ирая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   любо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2024  г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1"/>
              </w:rPr>
              <w:t>твоне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я?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имые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е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ниче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ничено</w:t>
            </w:r>
          </w:p>
        </w:tc>
      </w:tr>
      <w:tr>
        <w:trPr>
          <w:trHeight w:val="30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меты,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ывая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ые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качества,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очтительные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работы,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ритетны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цели.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0" w:right="694" w:gutter="0" w:header="0" w:top="705" w:footer="0" w:bottom="1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tLeast" w:line="0"/>
        <w:ind w:left="15200" w:hanging="0"/>
        <w:rPr/>
      </w:pPr>
      <w:r>
        <w:rPr/>
        <w:t>20</w:t>
      </w:r>
    </w:p>
    <w:p>
      <w:pPr>
        <w:sectPr>
          <w:type w:val="continuous"/>
          <w:pgSz w:orient="landscape" w:w="16838" w:h="11906"/>
          <w:pgMar w:left="700" w:right="694" w:gutter="0" w:header="0" w:top="705" w:footer="0" w:bottom="196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20"/>
        <w:gridCol w:w="840"/>
        <w:gridCol w:w="820"/>
        <w:gridCol w:w="900"/>
        <w:gridCol w:w="320"/>
        <w:gridCol w:w="740"/>
        <w:gridCol w:w="60"/>
        <w:gridCol w:w="700"/>
        <w:gridCol w:w="420"/>
        <w:gridCol w:w="1260"/>
        <w:gridCol w:w="1700"/>
        <w:gridCol w:w="1140"/>
        <w:gridCol w:w="240"/>
        <w:gridCol w:w="480"/>
        <w:gridCol w:w="260"/>
        <w:gridCol w:w="980"/>
        <w:gridCol w:w="980"/>
        <w:gridCol w:w="880"/>
        <w:gridCol w:w="1120"/>
      </w:tblGrid>
      <w:tr>
        <w:trPr>
          <w:trHeight w:val="53" w:hRule="atLeast"/>
        </w:trPr>
        <w:tc>
          <w:tcPr>
            <w:tcW w:w="7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page">
                        <wp:posOffset>442595</wp:posOffset>
                      </wp:positionH>
                      <wp:positionV relativeFrom="page">
                        <wp:posOffset>447675</wp:posOffset>
                      </wp:positionV>
                      <wp:extent cx="13335" cy="3365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.85pt;margin-top:35.25pt;width:1pt;height:2.6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page">
                        <wp:posOffset>4491990</wp:posOffset>
                      </wp:positionH>
                      <wp:positionV relativeFrom="page">
                        <wp:posOffset>447675</wp:posOffset>
                      </wp:positionV>
                      <wp:extent cx="12700" cy="3365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3.7pt;margin-top:35.25pt;width:0.95pt;height:2.6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page">
                        <wp:posOffset>10238740</wp:posOffset>
                      </wp:positionH>
                      <wp:positionV relativeFrom="page">
                        <wp:posOffset>447675</wp:posOffset>
                      </wp:positionV>
                      <wp:extent cx="13335" cy="3365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06.2pt;margin-top:35.25pt;width:1pt;height:2.6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34" w:name="page21"/>
            <w:bookmarkStart w:id="35" w:name="page21"/>
            <w:bookmarkEnd w:id="35"/>
          </w:p>
        </w:tc>
        <w:tc>
          <w:tcPr>
            <w:tcW w:w="9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</w:t>
            </w:r>
          </w:p>
        </w:tc>
        <w:tc>
          <w:tcPr>
            <w:tcW w:w="3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у</w:t>
            </w:r>
          </w:p>
        </w:tc>
        <w:tc>
          <w:tcPr>
            <w:tcW w:w="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хожден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а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ику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дут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ходящие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му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и  с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й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ограммой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ждой из них.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стречи-бранчи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ато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ей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анчи с командо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ижения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П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exact" w:line="22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Амбассадоры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gridSpan w:val="3"/>
            <w:vMerge w:val="restart"/>
            <w:tcBorders/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фессионалитета»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Январь   -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оло 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right="1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ый</w:t>
            </w:r>
          </w:p>
        </w:tc>
        <w:tc>
          <w:tcPr>
            <w:tcW w:w="1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те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25 чел.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ведений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суждения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ц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й 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exact" w:line="17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ктуальных новостей,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екамс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й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е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екта,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мена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 w:cs="Times New Roman" w:ascii="Times New Roman" w:hAnsi="Times New Roman"/>
              </w:rPr>
              <w:t>ые.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ытом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пись видео-визитки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ато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удентов  о  себе,  их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,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ов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2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ющихся</w:t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ученых,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П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/nitnk_pr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видео-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практиков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2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и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те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ssionalit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итки  студент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й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-2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чно-</w:t>
            </w:r>
          </w:p>
        </w:tc>
        <w:tc>
          <w:tcPr>
            <w:tcW w:w="19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фессии/специальн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оло 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1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3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е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2 дн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25 чел.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флешмоба   «Мен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сти,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ые,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дет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gridSpan w:val="3"/>
            <w:vMerge w:val="restart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зирующихся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будущее!»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14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ных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   ГАПО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exact" w:line="17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мпаниях/организац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ях как на территории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 w:cs="Times New Roman" w:ascii="Times New Roman" w:hAnsi="Times New Roman"/>
              </w:rPr>
              <w:t>«НИТ»,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РТ,  так  и  по  всей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осси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видео-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пись видео-визиток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ато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25  январ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ит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   дню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чно-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П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,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оло 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1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«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ый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ета  с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ц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25 чел.</w:t>
            </w:r>
          </w:p>
        </w:tc>
      </w:tr>
      <w:tr>
        <w:trPr>
          <w:trHeight w:val="22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   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ю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те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/nitnk_pr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ржусь этим»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г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ssionalit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34340</wp:posOffset>
                </wp:positionH>
                <wp:positionV relativeFrom="paragraph">
                  <wp:posOffset>-6451600</wp:posOffset>
                </wp:positionV>
                <wp:extent cx="13335" cy="2413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2pt;margin-top:-508pt;width:1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525905</wp:posOffset>
                </wp:positionH>
                <wp:positionV relativeFrom="paragraph">
                  <wp:posOffset>-6451600</wp:posOffset>
                </wp:positionV>
                <wp:extent cx="13335" cy="2413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.15pt;margin-top:-508pt;width:1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065655</wp:posOffset>
                </wp:positionH>
                <wp:positionV relativeFrom="paragraph">
                  <wp:posOffset>-6451600</wp:posOffset>
                </wp:positionV>
                <wp:extent cx="12700" cy="2413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.65pt;margin-top:-508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327400</wp:posOffset>
                </wp:positionH>
                <wp:positionV relativeFrom="paragraph">
                  <wp:posOffset>-6451600</wp:posOffset>
                </wp:positionV>
                <wp:extent cx="13335" cy="2413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pt;margin-top:-508pt;width:1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860290</wp:posOffset>
                </wp:positionH>
                <wp:positionV relativeFrom="paragraph">
                  <wp:posOffset>-6454775</wp:posOffset>
                </wp:positionV>
                <wp:extent cx="12065" cy="27305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7pt;margin-top:-508.25pt;width:0.9pt;height:2.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939155</wp:posOffset>
                </wp:positionH>
                <wp:positionV relativeFrom="paragraph">
                  <wp:posOffset>-6454775</wp:posOffset>
                </wp:positionV>
                <wp:extent cx="12700" cy="2730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65pt;margin-top:-508.25pt;width:0.95pt;height:2.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658610</wp:posOffset>
                </wp:positionH>
                <wp:positionV relativeFrom="paragraph">
                  <wp:posOffset>-6454775</wp:posOffset>
                </wp:positionV>
                <wp:extent cx="12700" cy="2730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4.3pt;margin-top:-508.25pt;width:0.95pt;height:2.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7907020</wp:posOffset>
                </wp:positionH>
                <wp:positionV relativeFrom="paragraph">
                  <wp:posOffset>-6451600</wp:posOffset>
                </wp:positionV>
                <wp:extent cx="12700" cy="2413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2.6pt;margin-top:-508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535035</wp:posOffset>
                </wp:positionH>
                <wp:positionV relativeFrom="paragraph">
                  <wp:posOffset>-6451600</wp:posOffset>
                </wp:positionV>
                <wp:extent cx="13335" cy="2413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2.05pt;margin-top:-508pt;width:1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9090025</wp:posOffset>
                </wp:positionH>
                <wp:positionV relativeFrom="paragraph">
                  <wp:posOffset>-6451600</wp:posOffset>
                </wp:positionV>
                <wp:extent cx="12700" cy="2413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5.75pt;margin-top:-508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0" w:right="694" w:gutter="0" w:header="0" w:top="705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00" w:hanging="0"/>
        <w:rPr/>
      </w:pPr>
      <w:r>
        <w:rPr/>
        <w:t>21</w: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196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60"/>
        <w:gridCol w:w="660"/>
        <w:gridCol w:w="840"/>
        <w:gridCol w:w="580"/>
        <w:gridCol w:w="360"/>
        <w:gridCol w:w="380"/>
        <w:gridCol w:w="660"/>
        <w:gridCol w:w="360"/>
        <w:gridCol w:w="780"/>
        <w:gridCol w:w="1280"/>
        <w:gridCol w:w="1700"/>
        <w:gridCol w:w="1140"/>
        <w:gridCol w:w="980"/>
        <w:gridCol w:w="220"/>
        <w:gridCol w:w="760"/>
        <w:gridCol w:w="980"/>
        <w:gridCol w:w="880"/>
        <w:gridCol w:w="560"/>
        <w:gridCol w:w="560"/>
      </w:tblGrid>
      <w:tr>
        <w:trPr>
          <w:trHeight w:val="282" w:hRule="atLeast"/>
        </w:trPr>
        <w:tc>
          <w:tcPr>
            <w:tcW w:w="720" w:type="dxa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6" w:name="page22"/>
            <w:bookmarkStart w:id="37" w:name="page22"/>
            <w:bookmarkEnd w:id="37"/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нциала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ем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студентов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ые,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льнейше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  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ях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г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иджа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ован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ато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обототехник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базе ГАПОУ «НИТ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расли,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День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ый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ут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день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оло 50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80 чел.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оботехники»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лекции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мастер-классы,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торины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опросами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ботизированно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изводстве.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ато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ческ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ы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рритор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П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«НИТ»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тет   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ческ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(уборка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мусора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Буд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ый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адка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деревьев,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23 дня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02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оло 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овеком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гораживание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ые,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я 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7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овек!»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и и внешнего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рритории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кума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излежаще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рритории, парков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0" w:right="694" w:gutter="0" w:header="0" w:top="685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00" w:hanging="0"/>
        <w:rPr/>
      </w:pPr>
      <w:r>
        <w:rPr/>
        <w:t>22</w: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196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00"/>
        <w:gridCol w:w="620"/>
        <w:gridCol w:w="840"/>
        <w:gridCol w:w="740"/>
        <w:gridCol w:w="360"/>
        <w:gridCol w:w="160"/>
        <w:gridCol w:w="460"/>
        <w:gridCol w:w="260"/>
        <w:gridCol w:w="740"/>
        <w:gridCol w:w="400"/>
        <w:gridCol w:w="1280"/>
        <w:gridCol w:w="1700"/>
        <w:gridCol w:w="1140"/>
        <w:gridCol w:w="980"/>
        <w:gridCol w:w="400"/>
        <w:gridCol w:w="240"/>
        <w:gridCol w:w="340"/>
        <w:gridCol w:w="980"/>
        <w:gridCol w:w="880"/>
        <w:gridCol w:w="560"/>
        <w:gridCol w:w="560"/>
      </w:tblGrid>
      <w:tr>
        <w:trPr>
          <w:trHeight w:val="3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8" w:name="page23"/>
            <w:bookmarkStart w:id="39" w:name="page23"/>
            <w:bookmarkEnd w:id="39"/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н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ижнекамска).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ато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П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целевой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улки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те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кция памяти к 9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ументу Победы г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«М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ый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Нижнекамска,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день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9 мая 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70 чел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мним!»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ложение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цве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ые,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дших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инов ВОВ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   ГАПО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ато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П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дача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норм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ГТО,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те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риотическо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8</w:t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ый</w:t>
            </w:r>
          </w:p>
        </w:tc>
        <w:tc>
          <w:tcPr>
            <w:tcW w:w="1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2 дня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25 чел.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30 чел.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 СПО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ых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юля 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ГТО!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й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ые,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   ГАПО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ато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оло 10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П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вгуст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борочных</w:t>
            </w:r>
          </w:p>
        </w:tc>
        <w:tc>
          <w:tcPr>
            <w:tcW w:w="6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на</w:t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тет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нтерск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и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кция   «О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Боже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ый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7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9"/>
              </w:rPr>
              <w:t>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же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6 дней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ять субботник!»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егающей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ые,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и к новому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чебному году.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   ГАПО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0" w:right="694" w:gutter="0" w:header="0" w:top="685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0" w:hanging="0"/>
        <w:rPr/>
      </w:pPr>
      <w:r>
        <w:rPr/>
        <w:t>23</w: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196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00"/>
        <w:gridCol w:w="420"/>
        <w:gridCol w:w="840"/>
        <w:gridCol w:w="660"/>
        <w:gridCol w:w="260"/>
        <w:gridCol w:w="220"/>
        <w:gridCol w:w="420"/>
        <w:gridCol w:w="420"/>
        <w:gridCol w:w="360"/>
        <w:gridCol w:w="380"/>
        <w:gridCol w:w="400"/>
        <w:gridCol w:w="1280"/>
        <w:gridCol w:w="1700"/>
        <w:gridCol w:w="1140"/>
        <w:gridCol w:w="980"/>
        <w:gridCol w:w="980"/>
        <w:gridCol w:w="980"/>
        <w:gridCol w:w="880"/>
        <w:gridCol w:w="1120"/>
      </w:tblGrid>
      <w:tr>
        <w:trPr>
          <w:trHeight w:val="34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0" w:name="page24"/>
            <w:bookmarkStart w:id="41" w:name="page24"/>
            <w:bookmarkEnd w:id="41"/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атор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   «НИТ»,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гран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П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om/nitn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нное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professionalite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едение колонки #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бликация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 стене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те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ела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ств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ска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ВКонтакте» ГАПОУ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 течени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стве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чно-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мов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ые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0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3 месяц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3х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5 че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ВКонтакте»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ый</w:t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педагогов,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це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мм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мнившихся цитат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</w:t>
            </w:r>
          </w:p>
        </w:tc>
        <w:tc>
          <w:tcPr>
            <w:tcW w:w="7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о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 курьезных  случаев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,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ум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</w:t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ческой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подават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жизни в техникум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.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писание  открыток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ато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оло 2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ем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дуще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бя,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П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удентов  техникума.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тет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ешмоб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дут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Капсула  врем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ускаться в коробк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1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1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ы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блемой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ден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75 че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»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фессионалитета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ые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орую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оют  в</w:t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дущем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exact" w:line="17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.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ы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ус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выпускники»,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следователи.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ова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я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ато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оло 25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остроени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П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базе ГАПОУ «НИТ».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Ден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</w:tc>
        <w:tc>
          <w:tcPr>
            <w:tcW w:w="132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и</w:t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тет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2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ый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день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сентябр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шиностроения»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расли,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ут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ые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ие  лекции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0" w:right="694" w:gutter="0" w:header="0" w:top="685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5200" w:hanging="0"/>
        <w:rPr/>
      </w:pPr>
      <w:r>
        <w:rPr/>
        <w:t>24</w: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196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20"/>
        <w:gridCol w:w="840"/>
        <w:gridCol w:w="180"/>
        <w:gridCol w:w="980"/>
        <w:gridCol w:w="400"/>
        <w:gridCol w:w="420"/>
        <w:gridCol w:w="360"/>
        <w:gridCol w:w="380"/>
        <w:gridCol w:w="400"/>
        <w:gridCol w:w="1280"/>
        <w:gridCol w:w="1700"/>
        <w:gridCol w:w="1140"/>
        <w:gridCol w:w="980"/>
        <w:gridCol w:w="980"/>
        <w:gridCol w:w="240"/>
        <w:gridCol w:w="500"/>
        <w:gridCol w:w="240"/>
        <w:gridCol w:w="880"/>
        <w:gridCol w:w="1120"/>
      </w:tblGrid>
      <w:tr>
        <w:trPr>
          <w:trHeight w:val="3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2" w:name="page25"/>
            <w:bookmarkStart w:id="43" w:name="page25"/>
            <w:bookmarkEnd w:id="43"/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мастер-классы,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торин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,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ам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остроительн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мышленности.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ато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грани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творительн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нное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кциипомощ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кольких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правлениях: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П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юто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творительн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домных животных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те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 -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</w:t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гран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3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ый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творительн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4 мес.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ченн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ц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АмбассаДОБР»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2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фондов;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ые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гуманитарной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ованны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военнослужащих,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ующи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ой  военн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ерации (СВО).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 команд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ато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грани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нное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exact" w:line="185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мис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  «НИТ»   п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П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тет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гран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н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2"/>
            <w:vMerge w:val="restart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м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 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4.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ый</w:t>
            </w:r>
          </w:p>
        </w:tc>
        <w:tc>
          <w:tcPr>
            <w:tcW w:w="1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4 мес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85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8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ченн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грамма: День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ета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ц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КульОК»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ных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ые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роприятий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й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ижнекамске: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альных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ок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0" w:right="694" w:gutter="0" w:header="0" w:top="685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5200" w:hanging="0"/>
        <w:rPr/>
      </w:pPr>
      <w:r>
        <w:rPr/>
        <w:t>25</w: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196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20"/>
        <w:gridCol w:w="840"/>
        <w:gridCol w:w="880"/>
        <w:gridCol w:w="740"/>
        <w:gridCol w:w="360"/>
        <w:gridCol w:w="740"/>
        <w:gridCol w:w="400"/>
        <w:gridCol w:w="1280"/>
        <w:gridCol w:w="1700"/>
        <w:gridCol w:w="1140"/>
        <w:gridCol w:w="980"/>
        <w:gridCol w:w="980"/>
        <w:gridCol w:w="980"/>
        <w:gridCol w:w="880"/>
        <w:gridCol w:w="1120"/>
      </w:tblGrid>
      <w:tr>
        <w:trPr>
          <w:trHeight w:val="3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4" w:name="page26"/>
            <w:bookmarkStart w:id="45" w:name="page26"/>
            <w:bookmarkEnd w:id="45"/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У  «ДНТ»,  МБУ</w:t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ТЮЗ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ижнекамска»,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носеанс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нотеатр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ижнекамска.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ато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АПОУ «НИТ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П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ования  Нового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да-2025  в  формате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черин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7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те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гран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грани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местн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21 декабр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ченное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нное</w:t>
            </w:r>
          </w:p>
        </w:tc>
      </w:tr>
      <w:tr>
        <w:trPr>
          <w:trHeight w:val="8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5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Здравствуй,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ый</w:t>
            </w:r>
          </w:p>
        </w:tc>
        <w:tc>
          <w:tcPr>
            <w:tcW w:w="19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ашения кабинетов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день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!»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2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кума,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ые,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стюмирован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ней,</w:t>
            </w:r>
          </w:p>
        </w:tc>
        <w:tc>
          <w:tcPr>
            <w:tcW w:w="11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годней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   ГАПО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ярмарки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нлайн-встреч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аб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аб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нлайн-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ю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ения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р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годня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  года  и  сбор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П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е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нлайн-встреч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тной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, ГАПОУ «НИТ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гран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грани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всехучастник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ый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ят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те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ден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ченн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нное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льнейше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</w:t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азднич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юр»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я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рофессионалитет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0" w:right="694" w:gutter="0" w:header="0" w:top="685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6</w:t>
      </w:r>
    </w:p>
    <w:p>
      <w:pPr>
        <w:sectPr>
          <w:type w:val="continuous"/>
          <w:pgSz w:orient="landscape" w:w="16838" w:h="11906"/>
          <w:pgMar w:left="700" w:right="694" w:gutter="0" w:header="0" w:top="685" w:footer="0" w:bottom="1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6" w:name="page27"/>
      <w:bookmarkStart w:id="47" w:name="page27"/>
      <w:bookmarkEnd w:id="4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714" w:gutter="0" w:header="0" w:top="1440" w:footer="0" w:bottom="1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7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bookmarkStart w:id="48" w:name="page28"/>
      <w:bookmarkEnd w:id="48"/>
      <w:r>
        <w:rPr>
          <w:rFonts w:eastAsia="Times New Roman"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токол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яющего совета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ОПЦ (кластера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440" w:hanging="0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  <w:t>№</w:t>
      </w:r>
      <w:r>
        <w:rPr>
          <w:rFonts w:eastAsia="Times New Roman" w:cs="Times New Roman" w:ascii="Times New Roman" w:hAnsi="Times New Roman"/>
          <w:sz w:val="27"/>
          <w:u w:val="single"/>
        </w:rPr>
        <w:t>3 от 22 декабря 2023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" w:right="3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лан информационной кампании, направленной на популяризацию Федерального проекта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в образовательно-производственном центре (кластере) по отрасли «Машиностроение» на базе ГАПОУ «Нижнекамский индустриальный техникум»</w:t>
      </w:r>
      <w:r>
        <w:rPr>
          <w:rFonts w:eastAsia="Times New Roman" w:cs="Times New Roman" w:ascii="Times New Roman" w:hAnsi="Times New Roman"/>
          <w:b/>
          <w:sz w:val="28"/>
        </w:rPr>
        <w:t xml:space="preserve"> субъекта Российской Федерации Республики Татарста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7"/>
        </w:rPr>
        <w:t>Цель:</w:t>
      </w:r>
      <w:r>
        <w:rPr>
          <w:rFonts w:eastAsia="Times New Roman" w:cs="Times New Roman" w:ascii="Times New Roman" w:hAnsi="Times New Roman"/>
          <w:sz w:val="27"/>
        </w:rPr>
        <w:t xml:space="preserve"> информирование целевой аудитории о возможностях и перспективах получения среднего профессионального образования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амках реализации Федерального проекта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Ключевые темы информационного сопровожде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spacing w:lineRule="auto" w:line="264"/>
        <w:ind w:firstLine="7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требности региональной экономики (квалифицированные кадры для конкретных отраслей), инновационное развитие (ускоренное обучение по образовательным программам Профессионалитета, Цифровой конструктор компетенций)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spacing w:lineRule="atLeast" w:line="0"/>
        <w:ind w:left="1440" w:hanging="7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олодые специалисты предприятий реального сектора экономики – вдохновляющие и мотивирующие обучающихся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4" w:leader="none"/>
        </w:tabs>
        <w:spacing w:lineRule="auto" w:line="264"/>
        <w:ind w:right="20" w:first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О / потенциальных абитуриентов ОО СПО, истории успеха работников предприятий субъекта Российской Федерации, являющихся участниками Федерального проекта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spacing w:lineRule="auto" w:line="268"/>
        <w:ind w:firstLine="7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грация, синхронизация, объединение усилий представителей региональных органов исполнительной власти, бизнеса, образования и общества для достижения общей цели: «Профессиональные кадры – эффективная экономика – сильная страна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Сроки реализации:</w:t>
      </w:r>
      <w:r>
        <w:rPr>
          <w:rFonts w:eastAsia="Times New Roman" w:cs="Times New Roman" w:ascii="Times New Roman" w:hAnsi="Times New Roman"/>
          <w:sz w:val="28"/>
        </w:rPr>
        <w:t xml:space="preserve"> 01 января 2024 г. – 31 декабря 2024 г.</w:t>
      </w:r>
    </w:p>
    <w:p>
      <w:pPr>
        <w:sectPr>
          <w:type w:val="nextPage"/>
          <w:pgSz w:orient="landscape" w:w="16838" w:h="11906"/>
          <w:pgMar w:left="700" w:right="714" w:gutter="0" w:header="0" w:top="698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200" w:hanging="0"/>
        <w:rPr/>
      </w:pPr>
      <w:r>
        <w:rPr/>
        <w:t>28</w:t>
      </w:r>
    </w:p>
    <w:p>
      <w:pPr>
        <w:sectPr>
          <w:type w:val="continuous"/>
          <w:pgSz w:orient="landscape" w:w="16838" w:h="11906"/>
          <w:pgMar w:left="700" w:right="714" w:gutter="0" w:header="0" w:top="698" w:footer="0" w:bottom="196"/>
          <w:formProt w:val="false"/>
          <w:textDirection w:val="lrTb"/>
          <w:docGrid w:type="default" w:linePitch="360" w:charSpace="0"/>
        </w:sectPr>
      </w:pPr>
    </w:p>
    <w:tbl>
      <w:tblPr>
        <w:tblW w:w="15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640"/>
        <w:gridCol w:w="1300"/>
        <w:gridCol w:w="1240"/>
        <w:gridCol w:w="1040"/>
        <w:gridCol w:w="1020"/>
        <w:gridCol w:w="1020"/>
        <w:gridCol w:w="1040"/>
        <w:gridCol w:w="1020"/>
        <w:gridCol w:w="920"/>
        <w:gridCol w:w="1140"/>
        <w:gridCol w:w="1000"/>
        <w:gridCol w:w="20"/>
        <w:gridCol w:w="3"/>
      </w:tblGrid>
      <w:tr>
        <w:trPr>
          <w:trHeight w:val="241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page">
                    <wp:posOffset>475615</wp:posOffset>
                  </wp:positionH>
                  <wp:positionV relativeFrom="page">
                    <wp:posOffset>756285</wp:posOffset>
                  </wp:positionV>
                  <wp:extent cx="9805035" cy="5985510"/>
                  <wp:effectExtent l="0" t="0" r="0" b="0"/>
                  <wp:wrapNone/>
                  <wp:docPr id="9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5035" cy="598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9" w:name="page29"/>
            <w:bookmarkStart w:id="50" w:name="page29"/>
            <w:bookmarkEnd w:id="50"/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лекана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Печатные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нтернет-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Охват</w:t>
            </w:r>
          </w:p>
        </w:tc>
      </w:tr>
      <w:tr>
        <w:trPr>
          <w:trHeight w:val="21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№</w:t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Мероприяти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т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убликац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ерой</w:t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ный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ы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да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урсы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15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221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лан)</w:t>
            </w:r>
          </w:p>
        </w:tc>
      </w:tr>
      <w:tr>
        <w:trPr>
          <w:trHeight w:val="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3" w:hRule="atLeast"/>
        </w:trPr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79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</w:t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79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9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79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0" w:leader="none"/>
        </w:tabs>
        <w:spacing w:lineRule="atLeast" w:line="0"/>
        <w:ind w:left="1100" w:hanging="6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готовка инфоповодов для еженедельного дайджеста новостей Федерального проекта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640"/>
        <w:gridCol w:w="1300"/>
        <w:gridCol w:w="1240"/>
        <w:gridCol w:w="1040"/>
        <w:gridCol w:w="1020"/>
        <w:gridCol w:w="1020"/>
        <w:gridCol w:w="1040"/>
        <w:gridCol w:w="1020"/>
        <w:gridCol w:w="920"/>
        <w:gridCol w:w="1140"/>
        <w:gridCol w:w="1000"/>
        <w:gridCol w:w="20"/>
        <w:gridCol w:w="3"/>
      </w:tblGrid>
      <w:tr>
        <w:trPr>
          <w:trHeight w:val="278" w:hRule="atLeast"/>
        </w:trPr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ициаль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иц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азет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Контак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анд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НИТ» в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астни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exact" w:line="227"/>
              <w:ind w:right="2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нфоповодов дл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гиональны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Январь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комп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Нижнек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ВКонтакт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ероприяти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221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</w:t>
            </w:r>
          </w:p>
        </w:tc>
      </w:tr>
      <w:tr>
        <w:trPr>
          <w:trHeight w:val="166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еженедельного дайджеста новосте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й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екабрь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ния «НТР»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ский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е»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елеграм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6"/>
              </w:rPr>
            </w:pPr>
            <w:r>
              <w:rPr>
                <w:rFonts w:eastAsia="Times New Roman" w:cs="Times New Roman" w:ascii="Times New Roman" w:hAnsi="Times New Roman"/>
                <w:w w:val="86"/>
              </w:rPr>
              <w:t>я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166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300 чел.</w:t>
            </w:r>
          </w:p>
        </w:tc>
      </w:tr>
      <w:tr>
        <w:trPr>
          <w:trHeight w:val="106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Шинник»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нал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m/nitnk_p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fessionali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t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00" w:leader="none"/>
        </w:tabs>
        <w:spacing w:lineRule="atLeast" w:line="0"/>
        <w:ind w:left="1100" w:hanging="6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ведение пресс-конференций по вопросам подготовки и реализации Федерального проекта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80"/>
        <w:gridCol w:w="60"/>
        <w:gridCol w:w="3600"/>
        <w:gridCol w:w="1300"/>
        <w:gridCol w:w="1240"/>
        <w:gridCol w:w="1040"/>
        <w:gridCol w:w="1020"/>
        <w:gridCol w:w="1020"/>
        <w:gridCol w:w="1040"/>
        <w:gridCol w:w="1000"/>
        <w:gridCol w:w="23"/>
        <w:gridCol w:w="897"/>
        <w:gridCol w:w="1160"/>
        <w:gridCol w:w="1000"/>
        <w:gridCol w:w="23"/>
      </w:tblGrid>
      <w:tr>
        <w:trPr>
          <w:trHeight w:val="277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анда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азета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онтакт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астники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.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ресс-конференция в рамках Един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гиональны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компа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Нижнек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m/nitnk_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,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ероприяти</w:t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ня открытых двере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й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ктябрь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ния «НТР»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ски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fessional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елеграм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6"/>
              </w:rPr>
            </w:pPr>
            <w:r>
              <w:rPr>
                <w:rFonts w:eastAsia="Times New Roman" w:cs="Times New Roman" w:ascii="Times New Roman" w:hAnsi="Times New Roman"/>
                <w:w w:val="86"/>
              </w:rPr>
              <w:t>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300 чел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Шинник»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нал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4340" w:type="dxa"/>
            <w:gridSpan w:val="1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ирование целевой аудитории Программы, указанной в п. 1.4 настоящей Программы о кадровой потребности на предприятиях реального сектор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40" w:type="dxa"/>
            <w:gridSpan w:val="3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ономики, отобранных в рамках Федерального проекта.</w:t>
            </w:r>
          </w:p>
        </w:tc>
        <w:tc>
          <w:tcPr>
            <w:tcW w:w="1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40" w:type="dxa"/>
            <w:gridSpan w:val="3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контакт</w:t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.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анд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m/nitnk_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Ведение информационно-новостно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гиональны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Январь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fessional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грам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нт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ал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0 чел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00" w:leader="none"/>
        </w:tabs>
        <w:spacing w:lineRule="atLeast" w:line="0"/>
        <w:ind w:left="1100" w:hanging="6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формационное освещение мероприятий, направленных на популяризацию Федерального проекта.</w:t>
      </w:r>
    </w:p>
    <w:p>
      <w:pPr>
        <w:sectPr>
          <w:type w:val="continuous"/>
          <w:pgSz w:orient="landscape" w:w="16838" w:h="11906"/>
          <w:pgMar w:left="700" w:right="714" w:gutter="0" w:header="0" w:top="698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4.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1300"/>
        <w:gridCol w:w="1260"/>
        <w:gridCol w:w="1000"/>
        <w:gridCol w:w="1040"/>
        <w:gridCol w:w="1020"/>
        <w:gridCol w:w="1040"/>
        <w:gridCol w:w="1000"/>
        <w:gridCol w:w="940"/>
        <w:gridCol w:w="1140"/>
        <w:gridCol w:w="1000"/>
      </w:tblGrid>
      <w:tr>
        <w:trPr>
          <w:trHeight w:val="53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анд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5" w:hRule="atLeast"/>
        </w:trPr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гиональны</w:t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Январь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m/nitnk_p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онтак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</w:t>
            </w:r>
          </w:p>
        </w:tc>
      </w:tr>
      <w:tr>
        <w:trPr>
          <w:trHeight w:val="188" w:hRule="atLeast"/>
        </w:trPr>
        <w:tc>
          <w:tcPr>
            <w:tcW w:w="3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Ведение информационно-новостно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right="3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right="3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right="4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й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кабрь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ofessionali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6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00 чел.</w:t>
            </w:r>
          </w:p>
        </w:tc>
      </w:tr>
      <w:tr>
        <w:trPr>
          <w:trHeight w:val="111" w:hRule="atLeast"/>
        </w:trPr>
        <w:tc>
          <w:tcPr>
            <w:tcW w:w="3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нт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t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9" w:hRule="atLeast"/>
        </w:trPr>
        <w:tc>
          <w:tcPr>
            <w:tcW w:w="3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0" w:right="520" w:hanging="0"/>
        <w:rPr/>
      </w:pPr>
      <w:r>
        <w:rPr>
          <w:rFonts w:eastAsia="Times New Roman" w:cs="Times New Roman" w:ascii="Times New Roman" w:hAnsi="Times New Roman"/>
          <w:b/>
        </w:rPr>
        <w:t>Публикация интервью (текстовых и видео) с руководителями предприятий реального сектора экономики Республики Татарстан, отобранных в рамках Федерального проекта, руководителями и преподавателями ПОО.</w:t>
      </w:r>
    </w:p>
    <w:p>
      <w:pPr>
        <w:sectPr>
          <w:type w:val="continuous"/>
          <w:pgSz w:orient="landscape" w:w="16838" w:h="11906"/>
          <w:pgMar w:left="740" w:right="634" w:gutter="0" w:header="0" w:top="1243" w:footer="0" w:bottom="196"/>
          <w:cols w:num="2" w:equalWidth="false" w:sep="false">
            <w:col w:w="660" w:space="400"/>
            <w:col w:w="1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5160" w:hanging="0"/>
        <w:rPr/>
      </w:pPr>
      <w:r>
        <w:rPr/>
        <w:t>29</w:t>
      </w:r>
    </w:p>
    <w:p>
      <w:pPr>
        <w:sectPr>
          <w:type w:val="continuous"/>
          <w:pgSz w:orient="landscape" w:w="16838" w:h="11906"/>
          <w:pgMar w:left="740" w:right="634" w:gutter="0" w:header="0" w:top="1243" w:footer="0" w:bottom="196"/>
          <w:formProt w:val="false"/>
          <w:textDirection w:val="lrTb"/>
          <w:docGrid w:type="default" w:linePitch="360" w:charSpace="0"/>
        </w:sectPr>
      </w:pPr>
    </w:p>
    <w:tbl>
      <w:tblPr>
        <w:tblW w:w="15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640"/>
        <w:gridCol w:w="1300"/>
        <w:gridCol w:w="1260"/>
        <w:gridCol w:w="1020"/>
        <w:gridCol w:w="1020"/>
        <w:gridCol w:w="1020"/>
        <w:gridCol w:w="1040"/>
        <w:gridCol w:w="1020"/>
        <w:gridCol w:w="920"/>
        <w:gridCol w:w="1140"/>
        <w:gridCol w:w="1000"/>
        <w:gridCol w:w="23"/>
      </w:tblGrid>
      <w:tr>
        <w:trPr>
          <w:trHeight w:val="282" w:hRule="atLeast"/>
        </w:trPr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page">
                    <wp:posOffset>475615</wp:posOffset>
                  </wp:positionH>
                  <wp:positionV relativeFrom="page">
                    <wp:posOffset>448310</wp:posOffset>
                  </wp:positionV>
                  <wp:extent cx="9805035" cy="6342380"/>
                  <wp:effectExtent l="0" t="0" r="0" b="0"/>
                  <wp:wrapNone/>
                  <wp:docPr id="10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5035" cy="634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1" w:name="page30"/>
            <w:bookmarkStart w:id="52" w:name="page30"/>
            <w:bookmarkEnd w:id="52"/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анд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евраль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онтакт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портажи с интервью представителе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гиональны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m/nitnk_p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0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300 чел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артнера-работодателя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й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fessionali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грам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>
                <w:rFonts w:eastAsia="Times New Roman" w:cs="Times New Roman" w:ascii="Times New Roman" w:hAnsi="Times New Roman"/>
              </w:rPr>
              <w:t>ФП «Профессионалитет»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t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на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8" w:hRule="atLeast"/>
        </w:trPr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анд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онтак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портажи с интервью представителе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гиональны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Март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m/nitnk_p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0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300 чел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дприятий реального сектора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й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ентябрь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fessionali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грам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и регион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t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на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" w:hRule="atLeast"/>
        </w:trPr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0" w:leader="none"/>
        </w:tabs>
        <w:spacing w:lineRule="atLeast" w:line="0"/>
        <w:ind w:left="1100" w:hanging="6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убликация материалов, направленных на освещение ПОО (партнерские статьи; серия статей, объединенных одной темой; тесты и опросы и пр.)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80"/>
        <w:gridCol w:w="60"/>
        <w:gridCol w:w="3580"/>
        <w:gridCol w:w="1320"/>
        <w:gridCol w:w="1240"/>
        <w:gridCol w:w="1040"/>
        <w:gridCol w:w="1020"/>
        <w:gridCol w:w="900"/>
        <w:gridCol w:w="140"/>
        <w:gridCol w:w="1020"/>
        <w:gridCol w:w="1000"/>
        <w:gridCol w:w="23"/>
        <w:gridCol w:w="897"/>
        <w:gridCol w:w="960"/>
        <w:gridCol w:w="200"/>
        <w:gridCol w:w="1000"/>
        <w:gridCol w:w="20"/>
        <w:gridCol w:w="3"/>
      </w:tblGrid>
      <w:tr>
        <w:trPr>
          <w:trHeight w:val="2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гиональны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онтакт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0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6.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убликации участия в мероприятиях в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й,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анд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m/nitnk_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е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1" w:hRule="atLeast"/>
        </w:trPr>
        <w:tc>
          <w:tcPr>
            <w:tcW w:w="1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мках реализации программы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униципальн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Январь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fessional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грам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</w:t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опуляризации ФП «Профессионалитет»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Онлайн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ы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нал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0 чел.</w:t>
            </w:r>
          </w:p>
        </w:tc>
      </w:tr>
      <w:tr>
        <w:trPr>
          <w:trHeight w:val="45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онтакт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6.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ы участников мероприятий в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анд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m/nitnk_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е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vMerge w:val="restart"/>
            <w:tcBorders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мках реализации программы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гиональны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fessional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грам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spacing w:lineRule="exact" w:line="226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</w:t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опуляризации ФП «Профессионалитет»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Онлайн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нал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0 чел.</w:t>
            </w:r>
          </w:p>
        </w:tc>
      </w:tr>
      <w:tr>
        <w:trPr>
          <w:trHeight w:val="8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8200" w:type="dxa"/>
            <w:gridSpan w:val="5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hd w:fill="EFEFEF" w:val="clear"/>
              </w:rPr>
              <w:t>Публикация  инфографических  материалов   (визуализация   этапов  Федерального</w:t>
            </w:r>
          </w:p>
        </w:tc>
        <w:tc>
          <w:tcPr>
            <w:tcW w:w="9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hd w:fill="EFEFEF" w:val="clear"/>
              </w:rPr>
              <w:t>проекта,</w:t>
            </w:r>
          </w:p>
        </w:tc>
        <w:tc>
          <w:tcPr>
            <w:tcW w:w="116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7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hd w:fill="EFEFEF" w:val="clear"/>
              </w:rPr>
              <w:t>обучения,</w:t>
            </w:r>
          </w:p>
        </w:tc>
        <w:tc>
          <w:tcPr>
            <w:tcW w:w="2880" w:type="dxa"/>
            <w:gridSpan w:val="4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hd w:fill="EFEFE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EFEFEF" w:val="clear"/>
              </w:rPr>
              <w:t>выстраивание   региональной</w:t>
            </w:r>
          </w:p>
        </w:tc>
        <w:tc>
          <w:tcPr>
            <w:tcW w:w="120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hd w:fill="EFEFE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EFEFEF" w:val="clear"/>
              </w:rPr>
              <w:t>траектор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hd w:fill="EFEFE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hd w:fill="EFEFEF" w:val="clear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фессионального развития).</w:t>
            </w:r>
          </w:p>
        </w:tc>
        <w:tc>
          <w:tcPr>
            <w:tcW w:w="13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онтак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.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е материалы о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анд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m/nitnk_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е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правлениях работы ПОО, презентации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гиональны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fessional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грам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</w:t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ластера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Онлайн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нал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0 чел.</w:t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4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8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4340" w:type="dxa"/>
            <w:gridSpan w:val="14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hd w:fill="EFEFEF" w:val="clear"/>
              </w:rPr>
              <w:t>Информационная рассылка целевой аудитории Программы, указанной в п. 1.4 настоящей Программы, о начале приемной кампании на образовательны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hd w:fill="EFEFE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EFEFEF" w:val="clear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граммы Профессионалитета.</w:t>
            </w:r>
          </w:p>
        </w:tc>
        <w:tc>
          <w:tcPr>
            <w:tcW w:w="13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ая рассылка целевой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онтакт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10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8.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удитории Программы о начале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гиональны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анда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Май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m/nitnk_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е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1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vMerge w:val="restart"/>
            <w:tcBorders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емной кампании на образовательные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fessional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грам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spacing w:lineRule="exact" w:line="207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</w:t>
            </w:r>
          </w:p>
        </w:tc>
      </w:tr>
      <w:tr>
        <w:trPr>
          <w:trHeight w:val="10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 Профессионалитета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Очно/ онлайн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июн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нал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0 чел.</w:t>
            </w:r>
          </w:p>
        </w:tc>
      </w:tr>
      <w:tr>
        <w:trPr>
          <w:trHeight w:val="4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</w:rPr>
        <w:t>Мероприятия, реализуемые командами проекта «Амбассадоры Профессионалитета» в рамках информационной кампании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00" w:leader="none"/>
        </w:tabs>
        <w:spacing w:lineRule="atLeast" w:line="0"/>
        <w:ind w:left="1100" w:hanging="6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уществление консультирования обучающихся 6-11 классов и их родителей в период старта приемной кампании на площадках ПОО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0"/>
        <w:gridCol w:w="3580"/>
        <w:gridCol w:w="1320"/>
        <w:gridCol w:w="1260"/>
        <w:gridCol w:w="1000"/>
        <w:gridCol w:w="1040"/>
        <w:gridCol w:w="1020"/>
        <w:gridCol w:w="1040"/>
        <w:gridCol w:w="1000"/>
        <w:gridCol w:w="23"/>
        <w:gridCol w:w="897"/>
        <w:gridCol w:w="1160"/>
        <w:gridCol w:w="1000"/>
        <w:gridCol w:w="23"/>
      </w:tblGrid>
      <w:tr>
        <w:trPr>
          <w:trHeight w:val="48" w:hRule="atLeast"/>
        </w:trPr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консультирование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анда</w:t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онтакт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5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обучающихся 6-11 классов и их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гиональны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Январь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m/nitnk_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е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чно/ онлайн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3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3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4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84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300 чел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одителей в период старта приемной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й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екабрь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fessional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елеграм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5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80" w:type="dxa"/>
            <w:vMerge w:val="restart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ампании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нал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7" w:hRule="atLeast"/>
        </w:trPr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right="29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180" w:type="dxa"/>
            <w:gridSpan w:val="10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е акций и флешмобов в поддержку приемной кампании на образовательные программы Профессионалитета в ПОО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0" w:right="634" w:gutter="0" w:header="0" w:top="1243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left="15160" w:hanging="0"/>
        <w:rPr/>
      </w:pPr>
      <w:r>
        <w:rPr/>
        <w:t>30</w:t>
      </w:r>
    </w:p>
    <w:p>
      <w:pPr>
        <w:sectPr>
          <w:type w:val="continuous"/>
          <w:pgSz w:orient="landscape" w:w="16838" w:h="11906"/>
          <w:pgMar w:left="740" w:right="634" w:gutter="0" w:header="0" w:top="685" w:footer="0" w:bottom="196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640"/>
        <w:gridCol w:w="1300"/>
        <w:gridCol w:w="1240"/>
        <w:gridCol w:w="1040"/>
        <w:gridCol w:w="1020"/>
        <w:gridCol w:w="1020"/>
        <w:gridCol w:w="1040"/>
        <w:gridCol w:w="1020"/>
        <w:gridCol w:w="920"/>
        <w:gridCol w:w="1140"/>
        <w:gridCol w:w="1020"/>
      </w:tblGrid>
      <w:tr>
        <w:trPr>
          <w:trHeight w:val="241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page">
                        <wp:posOffset>473075</wp:posOffset>
                      </wp:positionH>
                      <wp:positionV relativeFrom="page">
                        <wp:posOffset>447675</wp:posOffset>
                      </wp:positionV>
                      <wp:extent cx="13335" cy="3111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7.25pt;margin-top:35.25pt;width:1pt;height:2.4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page">
                        <wp:posOffset>1129030</wp:posOffset>
                      </wp:positionH>
                      <wp:positionV relativeFrom="page">
                        <wp:posOffset>454025</wp:posOffset>
                      </wp:positionV>
                      <wp:extent cx="12700" cy="2476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8.9pt;margin-top:35.75pt;width:0.95pt;height:1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page">
                        <wp:posOffset>3439795</wp:posOffset>
                      </wp:positionH>
                      <wp:positionV relativeFrom="page">
                        <wp:posOffset>454025</wp:posOffset>
                      </wp:positionV>
                      <wp:extent cx="13335" cy="2476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0.85pt;margin-top:35.75pt;width:1pt;height:1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page">
                        <wp:posOffset>4260215</wp:posOffset>
                      </wp:positionH>
                      <wp:positionV relativeFrom="page">
                        <wp:posOffset>454025</wp:posOffset>
                      </wp:positionV>
                      <wp:extent cx="12700" cy="2476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5.45pt;margin-top:35.75pt;width:0.95pt;height:1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page">
                        <wp:posOffset>5055870</wp:posOffset>
                      </wp:positionH>
                      <wp:positionV relativeFrom="page">
                        <wp:posOffset>454025</wp:posOffset>
                      </wp:positionV>
                      <wp:extent cx="13335" cy="2476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98.1pt;margin-top:35.75pt;width:1pt;height:1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page">
                        <wp:posOffset>5708015</wp:posOffset>
                      </wp:positionH>
                      <wp:positionV relativeFrom="page">
                        <wp:posOffset>454025</wp:posOffset>
                      </wp:positionV>
                      <wp:extent cx="13335" cy="2476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49.45pt;margin-top:35.75pt;width:1pt;height:1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page">
                        <wp:posOffset>6360795</wp:posOffset>
                      </wp:positionH>
                      <wp:positionV relativeFrom="page">
                        <wp:posOffset>454025</wp:posOffset>
                      </wp:positionV>
                      <wp:extent cx="12700" cy="2476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0.85pt;margin-top:35.75pt;width:0.95pt;height:1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page">
                        <wp:posOffset>7009765</wp:posOffset>
                      </wp:positionH>
                      <wp:positionV relativeFrom="page">
                        <wp:posOffset>454025</wp:posOffset>
                      </wp:positionV>
                      <wp:extent cx="13335" cy="2476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51.95pt;margin-top:35.75pt;width:1pt;height:1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page">
                        <wp:posOffset>7662545</wp:posOffset>
                      </wp:positionH>
                      <wp:positionV relativeFrom="page">
                        <wp:posOffset>454025</wp:posOffset>
                      </wp:positionV>
                      <wp:extent cx="13335" cy="2476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03.35pt;margin-top:35.75pt;width:1pt;height:1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page">
                        <wp:posOffset>8314690</wp:posOffset>
                      </wp:positionH>
                      <wp:positionV relativeFrom="page">
                        <wp:posOffset>454025</wp:posOffset>
                      </wp:positionV>
                      <wp:extent cx="13335" cy="2476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54.7pt;margin-top:35.75pt;width:1pt;height:1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page">
                        <wp:posOffset>8903335</wp:posOffset>
                      </wp:positionH>
                      <wp:positionV relativeFrom="page">
                        <wp:posOffset>454025</wp:posOffset>
                      </wp:positionV>
                      <wp:extent cx="13335" cy="2476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1.05pt;margin-top:35.75pt;width:1pt;height:1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3">
                      <wp:simplePos x="0" y="0"/>
                      <wp:positionH relativeFrom="page">
                        <wp:posOffset>9620250</wp:posOffset>
                      </wp:positionH>
                      <wp:positionV relativeFrom="page">
                        <wp:posOffset>454025</wp:posOffset>
                      </wp:positionV>
                      <wp:extent cx="12700" cy="24765"/>
                      <wp:effectExtent l="5080" t="5715" r="508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57.5pt;margin-top:35.75pt;width:0.95pt;height:1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page">
                        <wp:posOffset>10212705</wp:posOffset>
                      </wp:positionH>
                      <wp:positionV relativeFrom="page">
                        <wp:posOffset>454025</wp:posOffset>
                      </wp:positionV>
                      <wp:extent cx="13335" cy="24765"/>
                      <wp:effectExtent l="5715" t="571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04.15pt;margin-top:35.75pt;width:1pt;height:1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page">
                        <wp:posOffset>484505</wp:posOffset>
                      </wp:positionH>
                      <wp:positionV relativeFrom="page">
                        <wp:posOffset>450850</wp:posOffset>
                      </wp:positionV>
                      <wp:extent cx="9796145" cy="0"/>
                      <wp:effectExtent l="0" t="3175" r="0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35.5pt" to="809.45pt,35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page">
                        <wp:posOffset>474980</wp:posOffset>
                      </wp:positionH>
                      <wp:positionV relativeFrom="page">
                        <wp:posOffset>4550410</wp:posOffset>
                      </wp:positionV>
                      <wp:extent cx="3787140" cy="0"/>
                      <wp:effectExtent l="0" t="4445" r="0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72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358.3pt" to="335.55pt,358.3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page">
                        <wp:posOffset>9631045</wp:posOffset>
                      </wp:positionH>
                      <wp:positionV relativeFrom="page">
                        <wp:posOffset>4550410</wp:posOffset>
                      </wp:positionV>
                      <wp:extent cx="649605" cy="0"/>
                      <wp:effectExtent l="0" t="4445" r="0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8.35pt,358.3pt" to="809.45pt,358.3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8">
                      <wp:simplePos x="0" y="0"/>
                      <wp:positionH relativeFrom="page">
                        <wp:posOffset>480060</wp:posOffset>
                      </wp:positionH>
                      <wp:positionV relativeFrom="page">
                        <wp:posOffset>478790</wp:posOffset>
                      </wp:positionV>
                      <wp:extent cx="0" cy="4799330"/>
                      <wp:effectExtent l="4445" t="0" r="444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99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37.7pt" to="37.8pt,415.5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page">
                        <wp:posOffset>1135380</wp:posOffset>
                      </wp:positionH>
                      <wp:positionV relativeFrom="page">
                        <wp:posOffset>478790</wp:posOffset>
                      </wp:positionV>
                      <wp:extent cx="0" cy="4799330"/>
                      <wp:effectExtent l="5080" t="0" r="444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99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37.7pt" to="89.4pt,415.5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page">
                        <wp:posOffset>10211435</wp:posOffset>
                      </wp:positionH>
                      <wp:positionV relativeFrom="page">
                        <wp:posOffset>478790</wp:posOffset>
                      </wp:positionV>
                      <wp:extent cx="0" cy="4799330"/>
                      <wp:effectExtent l="4445" t="0" r="444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99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4.05pt,37.7pt" to="804.05pt,415.5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53" w:name="page31"/>
            <w:bookmarkStart w:id="54" w:name="page31"/>
            <w:bookmarkEnd w:id="54"/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ведение акций и флешмобов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анд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онтак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гиональны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m/nitnk_p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держку приёмной кампании на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чно/ онлайн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Май-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</w:tr>
      <w:tr>
        <w:trPr>
          <w:trHeight w:val="115" w:hRule="atLeast"/>
        </w:trPr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программы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й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вгуст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fessionali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грам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тета в ПО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t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на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3" w:hRule="atLeast"/>
        </w:trPr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00" w:leader="none"/>
        </w:tabs>
        <w:spacing w:lineRule="atLeast" w:line="0"/>
        <w:ind w:left="1100" w:hanging="6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здание медиацентров в ОО СПО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00"/>
        <w:gridCol w:w="1300"/>
        <w:gridCol w:w="1240"/>
        <w:gridCol w:w="1040"/>
        <w:gridCol w:w="1020"/>
        <w:gridCol w:w="1020"/>
        <w:gridCol w:w="1040"/>
        <w:gridCol w:w="1020"/>
        <w:gridCol w:w="920"/>
        <w:gridCol w:w="1140"/>
        <w:gridCol w:w="1020"/>
      </w:tblGrid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анда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онтакт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гиональны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m/nitnk_p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 чел.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медиацентра на базе ПОО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й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fessionali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гра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t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на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2</w:t>
            </w:r>
          </w:p>
        </w:tc>
        <w:tc>
          <w:tcPr>
            <w:tcW w:w="14560" w:type="dxa"/>
            <w:gridSpan w:val="11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еспечение участия кураторов и команд амбассадоров Федерального проекта в обучающих программах по работе медиацентров, реализуемых ФГБОУ</w:t>
            </w:r>
          </w:p>
        </w:tc>
      </w:tr>
      <w:tr>
        <w:trPr>
          <w:trHeight w:val="134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8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ПО ИРПО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еспечение участия кураторов 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Н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онтак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анда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смотрен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m/nitnk_p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анд Амбассадоров ФП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едеральный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 чел.</w:t>
            </w:r>
          </w:p>
        </w:tc>
      </w:tr>
      <w:tr>
        <w:trPr>
          <w:trHeight w:val="115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 ФГБОУ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фессионалитет в обучающих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fessionali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грам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П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граммах по работе медиацентр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t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на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П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969895</wp:posOffset>
                </wp:positionH>
                <wp:positionV relativeFrom="paragraph">
                  <wp:posOffset>-780415</wp:posOffset>
                </wp:positionV>
                <wp:extent cx="13335" cy="1524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85pt;margin-top:-61.45pt;width:1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790315</wp:posOffset>
                </wp:positionH>
                <wp:positionV relativeFrom="paragraph">
                  <wp:posOffset>-789305</wp:posOffset>
                </wp:positionV>
                <wp:extent cx="12700" cy="2413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45pt;margin-top:-62.15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585970</wp:posOffset>
                </wp:positionH>
                <wp:positionV relativeFrom="paragraph">
                  <wp:posOffset>-780415</wp:posOffset>
                </wp:positionV>
                <wp:extent cx="13335" cy="1524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1pt;margin-top:-61.45pt;width:1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238115</wp:posOffset>
                </wp:positionH>
                <wp:positionV relativeFrom="paragraph">
                  <wp:posOffset>-780415</wp:posOffset>
                </wp:positionV>
                <wp:extent cx="13335" cy="1524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45pt;margin-top:-61.45pt;width:1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890895</wp:posOffset>
                </wp:positionH>
                <wp:positionV relativeFrom="paragraph">
                  <wp:posOffset>-780415</wp:posOffset>
                </wp:positionV>
                <wp:extent cx="12700" cy="1524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85pt;margin-top:-61.45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539865</wp:posOffset>
                </wp:positionH>
                <wp:positionV relativeFrom="paragraph">
                  <wp:posOffset>-780415</wp:posOffset>
                </wp:positionV>
                <wp:extent cx="13335" cy="1524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4.95pt;margin-top:-61.45pt;width:1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7192645</wp:posOffset>
                </wp:positionH>
                <wp:positionV relativeFrom="paragraph">
                  <wp:posOffset>-789305</wp:posOffset>
                </wp:positionV>
                <wp:extent cx="13335" cy="2413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.35pt;margin-top:-62.15pt;width:1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7844790</wp:posOffset>
                </wp:positionH>
                <wp:positionV relativeFrom="paragraph">
                  <wp:posOffset>-780415</wp:posOffset>
                </wp:positionV>
                <wp:extent cx="13335" cy="1524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7.7pt;margin-top:-61.45pt;width:1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8433435</wp:posOffset>
                </wp:positionH>
                <wp:positionV relativeFrom="paragraph">
                  <wp:posOffset>-780415</wp:posOffset>
                </wp:positionV>
                <wp:extent cx="13335" cy="1524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4.05pt;margin-top:-61.45pt;width:1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9150350</wp:posOffset>
                </wp:positionH>
                <wp:positionV relativeFrom="paragraph">
                  <wp:posOffset>-789305</wp:posOffset>
                </wp:positionV>
                <wp:extent cx="12700" cy="2413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0.5pt;margin-top:-62.15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0" w:leader="none"/>
        </w:tabs>
        <w:spacing w:lineRule="atLeast" w:line="0"/>
        <w:ind w:left="1100" w:hanging="6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ганизация образовательных интенсивов для медиацентров на территории Республики Татарстан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60"/>
        <w:gridCol w:w="1300"/>
        <w:gridCol w:w="1240"/>
        <w:gridCol w:w="1040"/>
        <w:gridCol w:w="1020"/>
        <w:gridCol w:w="1020"/>
        <w:gridCol w:w="1040"/>
        <w:gridCol w:w="1020"/>
        <w:gridCol w:w="920"/>
        <w:gridCol w:w="1140"/>
        <w:gridCol w:w="1020"/>
      </w:tblGrid>
      <w:tr>
        <w:trPr>
          <w:trHeight w:val="268" w:hRule="atLeast"/>
        </w:trPr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анда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онтакт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2" w:hRule="atLeast"/>
        </w:trPr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ind w:right="3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образовательных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Очно/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гиональны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m/nitnk_p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>15 чел.</w:t>
            </w:r>
          </w:p>
        </w:tc>
      </w:tr>
      <w:tr>
        <w:trPr>
          <w:trHeight w:val="115" w:hRule="atLeast"/>
        </w:trPr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нсивов для медиацентров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нлайн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й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fessionali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грам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t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на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8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0" w:leader="none"/>
        </w:tabs>
        <w:spacing w:lineRule="atLeast" w:line="0"/>
        <w:ind w:left="1100" w:hanging="6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ведение интервью / встреч с педагогами, наставниками, лидерами общественного мнения и медиаамбасадорами в Краснодарском кра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969895</wp:posOffset>
                </wp:positionH>
                <wp:positionV relativeFrom="paragraph">
                  <wp:posOffset>73660</wp:posOffset>
                </wp:positionV>
                <wp:extent cx="13335" cy="1524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85pt;margin-top:5.8pt;width:1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790315</wp:posOffset>
                </wp:positionH>
                <wp:positionV relativeFrom="paragraph">
                  <wp:posOffset>64135</wp:posOffset>
                </wp:positionV>
                <wp:extent cx="12700" cy="2476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45pt;margin-top:5.05pt;width:0.95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585970</wp:posOffset>
                </wp:positionH>
                <wp:positionV relativeFrom="paragraph">
                  <wp:posOffset>73660</wp:posOffset>
                </wp:positionV>
                <wp:extent cx="13335" cy="1524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1pt;margin-top:5.8pt;width:1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238115</wp:posOffset>
                </wp:positionH>
                <wp:positionV relativeFrom="paragraph">
                  <wp:posOffset>73660</wp:posOffset>
                </wp:positionV>
                <wp:extent cx="13335" cy="1524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45pt;margin-top:5.8pt;width:1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890895</wp:posOffset>
                </wp:positionH>
                <wp:positionV relativeFrom="paragraph">
                  <wp:posOffset>73660</wp:posOffset>
                </wp:positionV>
                <wp:extent cx="12700" cy="1524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85pt;margin-top:5.8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539865</wp:posOffset>
                </wp:positionH>
                <wp:positionV relativeFrom="paragraph">
                  <wp:posOffset>73660</wp:posOffset>
                </wp:positionV>
                <wp:extent cx="13335" cy="1524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4.95pt;margin-top:5.8pt;width:1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801110</wp:posOffset>
                </wp:positionH>
                <wp:positionV relativeFrom="paragraph">
                  <wp:posOffset>69215</wp:posOffset>
                </wp:positionV>
                <wp:extent cx="3393440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5.45pt" to="566.45pt,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7192645</wp:posOffset>
                </wp:positionH>
                <wp:positionV relativeFrom="paragraph">
                  <wp:posOffset>64135</wp:posOffset>
                </wp:positionV>
                <wp:extent cx="13335" cy="2476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.35pt;margin-top:5.05pt;width:1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7844790</wp:posOffset>
                </wp:positionH>
                <wp:positionV relativeFrom="paragraph">
                  <wp:posOffset>73660</wp:posOffset>
                </wp:positionV>
                <wp:extent cx="13335" cy="1524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7.7pt;margin-top:5.8pt;width:1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8433435</wp:posOffset>
                </wp:positionH>
                <wp:positionV relativeFrom="paragraph">
                  <wp:posOffset>73660</wp:posOffset>
                </wp:positionV>
                <wp:extent cx="13335" cy="1524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4.05pt;margin-top:5.8pt;width:1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7204075</wp:posOffset>
                </wp:positionH>
                <wp:positionV relativeFrom="paragraph">
                  <wp:posOffset>69215</wp:posOffset>
                </wp:positionV>
                <wp:extent cx="1948180" cy="0"/>
                <wp:effectExtent l="0" t="4445" r="63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5pt,5.45pt" to="720.6pt,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9150350</wp:posOffset>
                </wp:positionH>
                <wp:positionV relativeFrom="paragraph">
                  <wp:posOffset>64135</wp:posOffset>
                </wp:positionV>
                <wp:extent cx="12700" cy="2476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0.5pt;margin-top:5.05pt;width:0.95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680"/>
        <w:gridCol w:w="1300"/>
        <w:gridCol w:w="1240"/>
        <w:gridCol w:w="1040"/>
        <w:gridCol w:w="1020"/>
        <w:gridCol w:w="1020"/>
        <w:gridCol w:w="1040"/>
        <w:gridCol w:w="1020"/>
        <w:gridCol w:w="920"/>
        <w:gridCol w:w="1140"/>
        <w:gridCol w:w="1020"/>
      </w:tblGrid>
      <w:tr>
        <w:trPr>
          <w:trHeight w:val="241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анд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vk.c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контак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портажи - интервью с педагогами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евраль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m/nitnk_p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</w:t>
            </w:r>
          </w:p>
        </w:tc>
      </w:tr>
      <w:tr>
        <w:trPr>
          <w:trHeight w:val="82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ассадо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НИТ»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Июль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fessionali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грам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0 чел.</w:t>
            </w:r>
          </w:p>
        </w:tc>
      </w:tr>
      <w:tr>
        <w:trPr>
          <w:trHeight w:val="115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t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на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3" w:hRule="atLeast"/>
        </w:trPr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0" w:right="634" w:gutter="0" w:header="0" w:top="685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1</w:t>
      </w:r>
    </w:p>
    <w:sectPr>
      <w:type w:val="continuous"/>
      <w:pgSz w:orient="landscape" w:w="16838" w:h="11906"/>
      <w:pgMar w:left="740" w:right="634" w:gutter="0" w:header="0" w:top="754" w:footer="0" w:bottom="1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