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6775</wp:posOffset>
            </wp:positionH>
            <wp:positionV relativeFrom="page">
              <wp:posOffset>718185</wp:posOffset>
            </wp:positionV>
            <wp:extent cx="752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962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020"/>
      </w:tblGrid>
      <w:tr>
        <w:trPr>
          <w:trHeight w:val="335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right="87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ИНИСТЕРСТВО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87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АТАРСТАН РЕСПУБЛИКАСЫ</w:t>
            </w:r>
          </w:p>
        </w:tc>
      </w:tr>
      <w:tr>
        <w:trPr>
          <w:trHeight w:val="32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right="87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ЗОВАНИЯ И НАУКИ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308"/>
              <w:ind w:left="87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ӘГАРИФ ҺӘМ ФӘН</w:t>
            </w:r>
          </w:p>
        </w:tc>
      </w:tr>
      <w:tr>
        <w:trPr>
          <w:trHeight w:val="33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right="8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ПУБЛИКИ ТАТАРСТАН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308"/>
              <w:ind w:left="8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СТРЛЫГЫ</w:t>
            </w:r>
          </w:p>
        </w:tc>
      </w:tr>
      <w:tr>
        <w:trPr>
          <w:trHeight w:val="514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right="6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л.Кремлевская, д. 9, г. Казань,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61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ремль ур., 9 нчы йорт, Казан шәһәре,</w:t>
            </w:r>
          </w:p>
        </w:tc>
      </w:tr>
      <w:tr>
        <w:trPr>
          <w:trHeight w:val="229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exact" w:line="229"/>
              <w:ind w:right="225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11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exact" w:line="219"/>
              <w:ind w:right="17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111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</w:rPr>
        <w:t>Телефон: (843) 294-95-90, факс 292-93-51. E-mail: Minobr.Priemnaya@tatar.ru. www.mon.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6334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0.3pt" to="533.7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5080</wp:posOffset>
                </wp:positionV>
                <wp:extent cx="138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0.4pt" to="143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5080</wp:posOffset>
                </wp:positionV>
                <wp:extent cx="12922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0.4pt" to="266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ab/>
        <w:t>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5080</wp:posOffset>
                </wp:positionV>
                <wp:extent cx="908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.4pt" to="143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5080</wp:posOffset>
                </wp:positionV>
                <wp:extent cx="1301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4pt" to="266.7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ководителям профессиональных</w:t>
      </w:r>
    </w:p>
    <w:p>
      <w:pPr>
        <w:pStyle w:val="Normal"/>
        <w:spacing w:lineRule="atLeast" w:line="0"/>
        <w:ind w:left="6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х организ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9395</wp:posOffset>
            </wp:positionH>
            <wp:positionV relativeFrom="paragraph">
              <wp:posOffset>15240</wp:posOffset>
            </wp:positionV>
            <wp:extent cx="2915920" cy="18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по списк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направлении информ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важаемый руководитель!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истерство образования и науки Республики Татарстан направляет Вам для сведения и использования в работе информационное письмо Минпросвещения России от 01.03.2024 № ДГ-366/1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Приложение: на 3 л. в 1 экз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ервый заместитель минист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А.И.Помин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4"/>
        </w:rPr>
        <w:t>И.Ф. Закиров,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843) 294-95-8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793750</wp:posOffset>
            </wp:positionV>
            <wp:extent cx="7560310" cy="411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2541/24 от 04.03.2024. Исполнитель: Закиров И.Ф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922"/>
          <w:pgMar w:left="400" w:right="566" w:gutter="0" w:header="0" w:top="11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1 из 5. Страница создана: 04.03.2024 14: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16735</wp:posOffset>
            </wp:positionH>
            <wp:positionV relativeFrom="page">
              <wp:posOffset>541020</wp:posOffset>
            </wp:positionV>
            <wp:extent cx="60960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0"/>
      </w:tblGrid>
      <w:tr>
        <w:trPr>
          <w:trHeight w:val="322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26"/>
              </w:rPr>
              <w:t>МИНИСТЕРСТВО ПРОСВЕЩ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м органов</w:t>
            </w:r>
          </w:p>
        </w:tc>
      </w:tr>
      <w:tr>
        <w:trPr>
          <w:trHeight w:val="319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96"/>
              <w:ind w:right="51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</w:rPr>
              <w:t>РОССИЙСКОЙ ФЕДЕ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318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ьной власти субъектов</w:t>
            </w:r>
          </w:p>
        </w:tc>
      </w:tr>
      <w:tr>
        <w:trPr>
          <w:trHeight w:val="332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right="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26"/>
              </w:rPr>
              <w:t>(МИНПРОСВЕЩЕНИЯ РОССИИ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сийской Федерации,</w:t>
            </w:r>
          </w:p>
        </w:tc>
      </w:tr>
      <w:tr>
        <w:trPr>
          <w:trHeight w:val="308" w:hRule="atLeast"/>
        </w:trPr>
        <w:tc>
          <w:tcPr>
            <w:tcW w:w="4840" w:type="dxa"/>
            <w:vMerge w:val="restart"/>
            <w:tcBorders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w w:val="99"/>
                <w:sz w:val="26"/>
              </w:rPr>
              <w:t>ЗАМЕСТИТЕЛЬ МИНИСТР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308"/>
              <w:ind w:left="6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существляющих государственное</w:t>
            </w:r>
          </w:p>
        </w:tc>
      </w:tr>
      <w:tr>
        <w:trPr>
          <w:trHeight w:val="217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840" w:type="dxa"/>
            <w:vMerge w:val="restart"/>
            <w:tcBorders/>
          </w:tcPr>
          <w:p>
            <w:pPr>
              <w:pStyle w:val="Normal"/>
              <w:spacing w:lineRule="exact" w:line="318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в сфере образования</w:t>
            </w:r>
          </w:p>
        </w:tc>
      </w:tr>
      <w:tr>
        <w:trPr>
          <w:trHeight w:val="10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940" w:hanging="0"/>
        <w:jc w:val="center"/>
        <w:rPr/>
      </w:pPr>
      <w:r>
        <w:rPr>
          <w:rFonts w:eastAsia="Times New Roman" w:cs="Times New Roman" w:ascii="Times New Roman" w:hAnsi="Times New Roman"/>
          <w:color w:val="000099"/>
        </w:rPr>
        <w:t>Люсиновская ул., д. 51, Москва, 115093</w:t>
      </w:r>
    </w:p>
    <w:p>
      <w:pPr>
        <w:pStyle w:val="Normal"/>
        <w:spacing w:lineRule="atLeast" w:line="0"/>
        <w:ind w:right="4940" w:hanging="0"/>
        <w:jc w:val="center"/>
        <w:rPr/>
      </w:pPr>
      <w:r>
        <w:rPr>
          <w:rFonts w:eastAsia="Times New Roman" w:cs="Times New Roman" w:ascii="Times New Roman" w:hAnsi="Times New Roman"/>
          <w:color w:val="000099"/>
        </w:rPr>
        <w:t>Тел. (495) 539-55-19. Факс (495) 587-01-13</w:t>
      </w:r>
    </w:p>
    <w:p>
      <w:pPr>
        <w:pStyle w:val="Normal"/>
        <w:spacing w:lineRule="atLeast" w:line="0"/>
        <w:ind w:right="4940" w:hanging="0"/>
        <w:jc w:val="center"/>
        <w:rPr>
          <w:rFonts w:ascii="Times New Roman" w:hAnsi="Times New Roman" w:eastAsia="Times New Roman" w:cs="Times New Roman"/>
          <w:color w:val="000099"/>
        </w:rPr>
      </w:pPr>
      <w:r>
        <w:rPr>
          <w:rFonts w:eastAsia="Times New Roman" w:cs="Times New Roman" w:ascii="Times New Roman" w:hAnsi="Times New Roman"/>
          <w:color w:val="000099"/>
        </w:rPr>
        <w:t>E-mail: info@edu.gov.ru</w:t>
      </w:r>
    </w:p>
    <w:p>
      <w:pPr>
        <w:pStyle w:val="Normal"/>
        <w:spacing w:lineRule="atLeast" w:line="0"/>
        <w:ind w:right="5020" w:hanging="0"/>
        <w:jc w:val="center"/>
        <w:rPr/>
      </w:pPr>
      <w:r>
        <w:rPr>
          <w:rFonts w:eastAsia="Times New Roman" w:cs="Times New Roman" w:ascii="Times New Roman" w:hAnsi="Times New Roman"/>
          <w:color w:val="000080"/>
        </w:rPr>
        <w:t>ОГРН 1187746728840</w:t>
      </w:r>
    </w:p>
    <w:p>
      <w:pPr>
        <w:pStyle w:val="Normal"/>
        <w:spacing w:lineRule="auto" w:line="235"/>
        <w:ind w:right="5020" w:hanging="0"/>
        <w:jc w:val="center"/>
        <w:rPr/>
      </w:pPr>
      <w:r>
        <w:rPr>
          <w:rFonts w:eastAsia="Times New Roman" w:cs="Times New Roman" w:ascii="Times New Roman" w:hAnsi="Times New Roman"/>
          <w:color w:val="000080"/>
        </w:rPr>
        <w:t>ИНН/КПП 7707418081/770701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795</wp:posOffset>
            </wp:positionH>
            <wp:positionV relativeFrom="paragraph">
              <wp:posOffset>160655</wp:posOffset>
            </wp:positionV>
            <wp:extent cx="2520315" cy="1797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color w:val="000080"/>
          <w:sz w:val="22"/>
        </w:rPr>
        <w:t>__________________ №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000080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44"/>
        <w:ind w:left="740" w:right="484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держке Федерального просветительского марафона Знание.Первы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казу Президента Российской Федерации от 5 апреля 2023 г. № 249 «О проведении Всемирного фестиваля молодежи в 2024 году» с 1 по 7 марта 2024 г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355"/>
        <w:ind w:left="74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е Сочи пройдет Всемирный фестиваль молодежи – 2024 (далее – Фестиваль). Фестиваль станет площадкой для открытого диалога и обмена мнениями, а также изучения культуры и традиций различных народов. В Фестивале примут участие 20 тыс. делегатов, в том числе иностранные граждане в возрасте от 18 до 35 лет из более 180 государст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 период  с  2  по  6  марта  2024 г.  Российским  обществом  «Знание»  (далее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бщество «Знание») запланировано проведение Федерального просветительского марафона Знание.Первые (далее соответственно – Марафон, проект), который начнется во второй день Фестиваля и станет точкой притяжения для молодежи. Впервые Марафон будет носить мировой масштаб: как и Фестиваль, Марафон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00" w:leader="none"/>
          <w:tab w:val="left" w:pos="2440" w:leader="none"/>
          <w:tab w:val="left" w:pos="3420" w:leader="none"/>
          <w:tab w:val="left" w:pos="4800" w:leader="none"/>
          <w:tab w:val="left" w:pos="7120" w:leader="none"/>
          <w:tab w:val="left" w:pos="904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пройдет</w:t>
        <w:tab/>
        <w:t>в</w:t>
        <w:tab/>
        <w:t>целях</w:t>
        <w:tab/>
        <w:t>развития</w:t>
        <w:tab/>
        <w:t>международного</w:t>
        <w:tab/>
        <w:t>молодежного</w:t>
        <w:tab/>
        <w:t>сотрудничеств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355"/>
        <w:ind w:left="74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т на свои площадки лучших спикеров России и мира. Марафон соберет более 12 тыс. участников и будет транслироваться на круглосуточном потоковом телеканале Знание.ТВ на многомиллионную онлайн-аудиторию по всей стране. В предыдущих шести Марафонах приняли участие более 600 спикеров, лек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00" w:leader="none"/>
          <w:tab w:val="left" w:pos="3060" w:leader="none"/>
          <w:tab w:val="left" w:pos="3920" w:leader="none"/>
          <w:tab w:val="left" w:pos="4540" w:leader="none"/>
          <w:tab w:val="left" w:pos="5200" w:leader="none"/>
          <w:tab w:val="left" w:pos="7800" w:leader="none"/>
          <w:tab w:val="left" w:pos="8760" w:leader="none"/>
          <w:tab w:val="left" w:pos="954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которых</w:t>
        <w:tab/>
        <w:t>набрали</w:t>
        <w:tab/>
        <w:t>более</w:t>
        <w:tab/>
        <w:t>750</w:t>
        <w:tab/>
        <w:t>млн</w:t>
        <w:tab/>
        <w:t>онлайн-просмотров.</w:t>
        <w:tab/>
        <w:t>Кроме</w:t>
        <w:tab/>
        <w:t>тог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ществ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О поддержке Марафона –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-45720</wp:posOffset>
            </wp:positionV>
            <wp:extent cx="7560310" cy="4114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2541/24 от 04.03.2024. Исполнитель: Закиров И.Ф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922"/>
          <w:pgMar w:left="400" w:right="5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2 из 5. Страница создана: 04.03.2024 14:32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нание» также запланировано проведение кинопоказов в рамках проекта Знание.Кино и фотовыставки Знание.Росс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итывая высокую социальную значимость проекта, Минпросвещения России просит оказать информационную поддержку Марафона, разместив информацию на официальных ресурсах органов исполнительной власти субъектов Российской Федерации, осуществляющих государственное управление в сфере образования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50"/>
        <w:ind w:left="7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ить информацию в адрес общеобразовательных организаций и организаций среднего профессионального образов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актное лицо со стороны Общества «Знание» по вопросам оказания поддержки – методист управления по взаимодействию с общеобразовательными организациями и организациями среднего профессионального образования Тяпугина Екатерина Вадимовна (тел. +7 (916) 723-49-30, e-mail: e.tyapugina@znanierussia.r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Приложение: на 1 л. в 1 эк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4015</wp:posOffset>
            </wp:positionH>
            <wp:positionV relativeFrom="paragraph">
              <wp:posOffset>499745</wp:posOffset>
            </wp:positionV>
            <wp:extent cx="2520315" cy="899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ШЭП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400" w:hanging="0"/>
        <w:rPr/>
      </w:pPr>
      <w:r>
        <w:rPr>
          <w:rFonts w:eastAsia="Times New Roman" w:cs="Times New Roman" w:ascii="Times New Roman" w:hAnsi="Times New Roman"/>
          <w:sz w:val="28"/>
        </w:rPr>
        <w:t>Д.Е. Гриб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</w:rPr>
        <w:t>Габдрахманова Г.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</w:rPr>
        <w:t>(495) 587-01-10, доб. 36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О поддержке Марафона –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-45720</wp:posOffset>
            </wp:positionV>
            <wp:extent cx="7560310" cy="4114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2541/24 от 04.03.2024. Исполнитель: Закиров И.Ф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922"/>
          <w:pgMar w:left="400" w:right="566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3 из 5. Страница создана: 04.03.2024 14:32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4"/>
      <w:bookmarkStart w:id="7" w:name="page4"/>
      <w:bookmarkEnd w:id="7"/>
    </w:p>
    <w:tbl>
      <w:tblPr>
        <w:tblW w:w="102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80"/>
        <w:gridCol w:w="620"/>
        <w:gridCol w:w="1060"/>
        <w:gridCol w:w="380"/>
        <w:gridCol w:w="1000"/>
        <w:gridCol w:w="4960"/>
      </w:tblGrid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ложение</w:t>
            </w:r>
          </w:p>
        </w:tc>
      </w:tr>
      <w:tr>
        <w:trPr>
          <w:trHeight w:val="97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прос на оказание поддержки в рамках Марафона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соб оказания поддерж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формационные материалы</w:t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.  Оказать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информационную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поддержку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Материалы для информационной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афону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на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фициа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сурса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оддержки Марафона</w:t>
            </w:r>
          </w:p>
        </w:tc>
      </w:tr>
      <w:tr>
        <w:trPr>
          <w:trHeight w:val="284" w:hRule="atLeast"/>
        </w:trPr>
        <w:tc>
          <w:tcPr>
            <w:tcW w:w="526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ведомственных организаций и учебны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ttps://disk.yandex.ru/d/8Un0vsSIHBZPqw</w:t>
            </w:r>
          </w:p>
        </w:tc>
      </w:tr>
      <w:tr>
        <w:trPr>
          <w:trHeight w:val="91" w:hRule="atLeast"/>
        </w:trPr>
        <w:tc>
          <w:tcPr>
            <w:tcW w:w="526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заведений,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исл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йт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   в   социальны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етях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6"/>
              </w:rPr>
              <w:t>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иод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 28 февраля по 6 марта 2024 г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Сайт прямой трансляции Знание.ТВ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9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ttps://russia.znanierussia.ru</w:t>
            </w:r>
          </w:p>
        </w:tc>
      </w:tr>
      <w:tr>
        <w:trPr>
          <w:trHeight w:val="281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0110</wp:posOffset>
            </wp:positionH>
            <wp:positionV relativeFrom="paragraph">
              <wp:posOffset>-3717290</wp:posOffset>
            </wp:positionV>
            <wp:extent cx="1363980" cy="13627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0110</wp:posOffset>
            </wp:positionH>
            <wp:positionV relativeFrom="paragraph">
              <wp:posOffset>-1784985</wp:posOffset>
            </wp:positionV>
            <wp:extent cx="1363980" cy="13627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3365</wp:posOffset>
            </wp:positionH>
            <wp:positionV relativeFrom="paragraph">
              <wp:posOffset>3659505</wp:posOffset>
            </wp:positionV>
            <wp:extent cx="7560310" cy="4114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2541/24 от 04.03.2024. Исполнитель: Закиров И.Ф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922"/>
          <w:pgMar w:left="400" w:right="566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4 из 5. Страница создана: 04.03.2024 14:32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ст согласования к документу № 2541/24 от 04.03.2024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ициатор согласования: Закиров И.Ф. Ведущий консультант отдела развития среднего профессиональног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гласование инициировано: 04.03.2024 14: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80"/>
        <w:gridCol w:w="3000"/>
        <w:gridCol w:w="2320"/>
        <w:gridCol w:w="2880"/>
        <w:gridCol w:w="1400"/>
        <w:gridCol w:w="200"/>
      </w:tblGrid>
      <w:tr>
        <w:trPr>
          <w:trHeight w:val="510" w:hRule="atLeast"/>
        </w:trPr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Лист согласования</w:t>
            </w:r>
          </w:p>
        </w:tc>
        <w:tc>
          <w:tcPr>
            <w:tcW w:w="2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Тип согласования: </w:t>
            </w:r>
            <w:r>
              <w:rPr>
                <w:rFonts w:eastAsia="Arial" w:cs="Arial" w:ascii="Arial" w:hAnsi="Arial"/>
                <w:b/>
                <w:sz w:val="19"/>
              </w:rPr>
              <w:t>последовательное</w:t>
            </w:r>
          </w:p>
        </w:tc>
      </w:tr>
      <w:tr>
        <w:trPr>
          <w:trHeight w:val="367" w:hRule="atLeast"/>
        </w:trPr>
        <w:tc>
          <w:tcPr>
            <w:tcW w:w="220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b/>
                <w:b/>
                <w:color w:val="4D6292"/>
                <w:sz w:val="17"/>
              </w:rPr>
            </w:pPr>
            <w:r>
              <w:rPr>
                <w:rFonts w:eastAsia="Arial" w:cs="Arial" w:ascii="Arial" w:hAnsi="Arial"/>
                <w:b/>
                <w:color w:val="4D6292"/>
                <w:sz w:val="17"/>
              </w:rPr>
              <w:t>N°</w:t>
            </w:r>
          </w:p>
        </w:tc>
        <w:tc>
          <w:tcPr>
            <w:tcW w:w="30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4D6292"/>
                <w:sz w:val="17"/>
              </w:rPr>
            </w:pPr>
            <w:r>
              <w:rPr>
                <w:rFonts w:eastAsia="Arial" w:cs="Arial" w:ascii="Arial" w:hAnsi="Arial"/>
                <w:b/>
                <w:color w:val="4D6292"/>
                <w:sz w:val="17"/>
              </w:rPr>
              <w:t>ФИО</w:t>
            </w:r>
          </w:p>
        </w:tc>
        <w:tc>
          <w:tcPr>
            <w:tcW w:w="232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4D6292"/>
                <w:sz w:val="17"/>
              </w:rPr>
            </w:pPr>
            <w:r>
              <w:rPr>
                <w:rFonts w:eastAsia="Arial" w:cs="Arial" w:ascii="Arial" w:hAnsi="Arial"/>
                <w:b/>
                <w:color w:val="4D6292"/>
                <w:sz w:val="17"/>
              </w:rPr>
              <w:t>Срок согласования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D6292"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color w:val="4D6292"/>
                <w:w w:val="98"/>
                <w:sz w:val="17"/>
              </w:rPr>
              <w:t>Результат согласования</w:t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4D6292"/>
                <w:sz w:val="17"/>
              </w:rPr>
            </w:pPr>
            <w:r>
              <w:rPr>
                <w:rFonts w:eastAsia="Arial" w:cs="Arial" w:ascii="Arial" w:hAnsi="Arial"/>
                <w:b/>
                <w:color w:val="4D6292"/>
                <w:sz w:val="17"/>
              </w:rPr>
              <w:t>Замечания</w:t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D62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D629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9"/>
              </w:rPr>
              <w:t>Митрофанова Л.А.</w:t>
            </w:r>
          </w:p>
        </w:tc>
        <w:tc>
          <w:tcPr>
            <w:tcW w:w="2320" w:type="dxa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огласовано</w:t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2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4.03.2024 - 14:36</w:t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2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30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9"/>
              </w:rPr>
              <w:t>Федоров А.А.</w:t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огласовано</w:t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2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4.03.2024 - 16:02</w:t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2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30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9"/>
              </w:rPr>
              <w:t>Поминов А.И.</w:t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дписано</w:t>
            </w:r>
          </w:p>
        </w:tc>
        <w:tc>
          <w:tcPr>
            <w:tcW w:w="14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2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4.03.2024 - 16:11</w:t>
            </w:r>
          </w:p>
        </w:tc>
        <w:tc>
          <w:tcPr>
            <w:tcW w:w="14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2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0720</wp:posOffset>
            </wp:positionH>
            <wp:positionV relativeFrom="paragraph">
              <wp:posOffset>-929005</wp:posOffset>
            </wp:positionV>
            <wp:extent cx="121920" cy="1219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4060</wp:posOffset>
            </wp:positionH>
            <wp:positionV relativeFrom="paragraph">
              <wp:posOffset>-502285</wp:posOffset>
            </wp:positionV>
            <wp:extent cx="121920" cy="1219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3365</wp:posOffset>
            </wp:positionH>
            <wp:positionV relativeFrom="paragraph">
              <wp:posOffset>6988175</wp:posOffset>
            </wp:positionV>
            <wp:extent cx="7556500" cy="4114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2541/24 от 04.03.2024. Исполнитель: Закиров И.Ф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5 из 5. Страница создана: 04.03.2024 17:26</w:t>
      </w:r>
    </w:p>
    <w:sectPr>
      <w:type w:val="nextPage"/>
      <w:pgSz w:w="11906" w:h="16924"/>
      <w:pgMar w:left="400" w:right="700" w:gutter="0" w:header="0" w:top="5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